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Вологды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№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«Приложение № 2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 принятию решения о назнач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(отказе в назначении) выплаты гражданам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финансовой помощи в связи с утратой им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имущества первой необходимости вследств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чрезвычайных ситуаций природного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и техногенного характер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83"/>
        <w:gridCol w:w="1020"/>
        <w:gridCol w:w="340"/>
        <w:gridCol w:w="340"/>
        <w:gridCol w:w="517"/>
        <w:gridCol w:w="220"/>
        <w:gridCol w:w="347"/>
        <w:gridCol w:w="50"/>
        <w:gridCol w:w="340"/>
        <w:gridCol w:w="340"/>
        <w:gridCol w:w="680"/>
        <w:gridCol w:w="283"/>
        <w:gridCol w:w="397"/>
        <w:gridCol w:w="340"/>
        <w:gridCol w:w="397"/>
        <w:gridCol w:w="340"/>
        <w:gridCol w:w="2078"/>
        <w:gridCol w:w="20"/>
        <w:gridCol w:w="340"/>
        <w:gridCol w:w="65"/>
      </w:tblGrid>
      <w:tr>
        <w:trPr/>
        <w:tc>
          <w:tcPr>
            <w:tcW w:w="2897" w:type="dxa"/>
            <w:gridSpan w:val="6"/>
            <w:vMerge w:val="restart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gridSpan w:val="14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Административного департамента Администрации города Вологды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172" w:type="dxa"/>
            <w:gridSpan w:val="14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Зарегистрированного (ой) по адресу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ер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87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215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лучения результата: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 или другому законному представителю несовершеннолетнего)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(Ф.И.О. полностью) (последнее – при наличии), сведения о документе, удостоверяющем личность другого законного представит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его (в случае, ес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заявитель выражает желание выдать результат предоставления муниципальной услуги, оформленный в форме документа на бумажном носителе, другому законному представителю несовершеннолетнего))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назначить мне, представителю и (или) законному представителю несовершеннолетнего или недееспособного лица,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9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9" w:type="dxa"/>
            <w:gridSpan w:val="19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, данные документа, подтверждающие полномочия предста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ыплату финансовой помощи в связи с утратой имущества первой необходимости вследствие чрезвычайной ситуации, произошедшей на территории городского округа города Вологды «__»___________ 20__ года, в результате которой пострадали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именование и адрес объекта недвижимого имущества, перечень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й)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еречень пострадавшего имущества первой необходимости)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оих несовершеннолетних детей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ю следующие документы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32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32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32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32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лиц, представителем и (или) законным представителем которых я являюсь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32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32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, данные документа, удостоверяющего лич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32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32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, данные документа, удостоверяющего лич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работку предоставленных персональных данных путем их сбора, систематизации, накопления, хранения, уточнения (обновления, изменения), использования, передачи (распространения, предоставления, доступа), извлечения, записи, блокирования, обезличивания, удаления, уничтожения с целью назначения выплаты в порядке, установленном муниципальными правовыми актами, согласен(на).</w:t>
            </w:r>
          </w:p>
          <w:p>
            <w:pPr>
              <w:pStyle w:val="ConsPlus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аю обработку своих персональных данных, персональных данных несовершеннолетнего лица, персональных данных недееспособного лица посредством внесения их в электронные базы данных, включения в списки (реестры), отчетные формы. Я не возражаю против обмена (приема, передачи) моими персональными данными, персональными данными несовершеннолетнего лица, персональными данными недееспособного лица с органами и организациями, имеющими сведения, необходимые для назначения выплаты, или осуществляющими выплату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пособ выплаты: через кредитные организации или через организации почтовой связи)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заявления, поданного в Административный департамент Администрации города Вологды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для выплаты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gridSpan w:val="3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:</w:t>
            </w:r>
          </w:p>
        </w:tc>
        <w:tc>
          <w:tcPr>
            <w:tcW w:w="7369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gridSpan w:val="4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: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ConsPlusNormal"/>
              <w:ind w:right="-4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</w:t>
            </w:r>
          </w:p>
        </w:tc>
        <w:tc>
          <w:tcPr>
            <w:tcW w:w="668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8389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ConsPlus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gridSpan w:val="8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банковской карты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4" w:type="dxa"/>
            <w:gridSpan w:val="9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«__»____________ 20__ года</w:t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4" w:type="dxa"/>
            <w:gridSpan w:val="9"/>
            <w:tcBorders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заявителя)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ю следующие документы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89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представленных сведений, указанных в настоящем заявлении и приложенных документах, подтверждаю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4" w:type="dxa"/>
            <w:gridSpan w:val="11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«__»_____________ 20__ год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4" w:type="dxa"/>
            <w:gridSpan w:val="11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расшифровка подписи заявителя)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4" w:type="dxa"/>
            <w:gridSpan w:val="10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зарегистрировано:</w:t>
            </w:r>
          </w:p>
        </w:tc>
        <w:tc>
          <w:tcPr>
            <w:tcW w:w="5215" w:type="dxa"/>
            <w:gridSpan w:val="10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gridSpan w:val="2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4" w:type="dxa"/>
            <w:gridSpan w:val="10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«__»________20__ года №_____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4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15" w:type="dxa"/>
            <w:gridSpan w:val="10"/>
            <w:tcBorders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/расшифровка подписи специалиста)                    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4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15" w:type="dxa"/>
            <w:gridSpan w:val="10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br/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3:00Z</dcterms:created>
  <dc:creator>Коновалова Елена Александровна</dc:creator>
  <dc:description/>
  <dc:language>en-US</dc:language>
  <cp:lastModifiedBy>Коновалова Елена Александровна</cp:lastModifiedBy>
  <cp:lastPrinted>2024-09-04T09:55:00Z</cp:lastPrinted>
  <dcterms:modified xsi:type="dcterms:W3CDTF">2024-09-06T06:53:00Z</dcterms:modified>
  <cp:revision>2</cp:revision>
  <dc:subject/>
  <dc:title>Постановление Администрации г. Вологды от 20.12.2021 N 1973(ред. от 08.06.2023)"Об утверждении административного регламента предоставления муниципальной услуги по принятию решения о назначении (отказе в назначении) выплаты гражданам финансовой помощи в св</dc:title>
</cp:coreProperties>
</file>