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Я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о внесении изменений в решение Вологодской городской Думы от 26 июня 2009 года № 72 «Об утверждении  правил землепользования и застройки городского округа города Вологды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решения Вологодской городской Думы «О внесении изменений в решение Вологодской городской Думы от 26 июня 2009 года № 72 «Об утверждении  правил землепользования и застройки городского округа города Вологды»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13 сентября 2024 года до 19 сентября 2024 года (включительно) подлежат размещению на официальном сайте Администрации города Вологды в информационно-телекоммуникационной сети «Интернет</w:t>
      </w:r>
      <w:r>
        <w:rPr>
          <w:rFonts w:cs="Times New Roman" w:ascii="Times New Roman" w:hAnsi="Times New Roman"/>
          <w:sz w:val="29"/>
          <w:szCs w:val="29"/>
          <w:lang w:eastAsia="ru-RU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s://vologda.gosuslugi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и</w:t>
      </w:r>
      <w:r>
        <w:rPr>
          <w:rFonts w:cs="Times New Roman" w:ascii="Times New Roman" w:hAnsi="Times New Roman"/>
          <w:sz w:val="29"/>
          <w:szCs w:val="29"/>
        </w:rPr>
        <w:t xml:space="preserve"> в месте экспозиции Проекта по адресу: г. Вологда, ул. Ленина, д. 2, </w:t>
        <w:br/>
        <w:t>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е более одного месяца со дня опубликования проекта решения Вологодской городской Думы о внесении изменений в правила землепользования и застройки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: </w:t>
      </w:r>
      <w:r>
        <w:rPr>
          <w:rFonts w:cs="Times New Roman" w:ascii="Times New Roman" w:hAnsi="Times New Roman"/>
          <w:sz w:val="29"/>
          <w:szCs w:val="29"/>
        </w:rPr>
        <w:t xml:space="preserve">с 13 сентября 2024 года до 19 сентября 2024 года </w:t>
      </w:r>
      <w:r>
        <w:rPr>
          <w:rFonts w:cs="Times New Roman" w:ascii="Times New Roman" w:hAnsi="Times New Roman"/>
          <w:sz w:val="29"/>
          <w:szCs w:val="29"/>
          <w:lang w:eastAsia="ru-RU"/>
        </w:rPr>
        <w:t>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 xml:space="preserve">по рабочим дням с 09 часов 00 минут до 11 часов 00 минут и с 14 часов </w:t>
        <w:br/>
        <w:t>00 минут до 16 часов 00 минут. Посещение экспозиции и консультирование посетителей осуществляется по предварительной записи по телефону: 72-21-47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официальном сайте Администрации города Вологды в информационно-телекоммуникационной сети «Интернет» </w:t>
      </w:r>
      <w:r>
        <w:rPr>
          <w:rFonts w:cs="Times New Roman" w:ascii="Times New Roman" w:hAnsi="Times New Roman"/>
          <w:sz w:val="29"/>
          <w:szCs w:val="29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vologda.gosuslugi.ru</w:t>
        </w:r>
      </w:hyperlink>
      <w:r>
        <w:rPr>
          <w:rFonts w:cs="Times New Roman" w:ascii="Times New Roman" w:hAnsi="Times New Roman"/>
          <w:sz w:val="29"/>
          <w:szCs w:val="29"/>
        </w:rPr>
        <w:t>)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с 13 сентября 2024 года до 19 сентября 2024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адрес организатора общественных обсуждений: 160000, г. Вологда, ул. Ленина, д. 2 или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dg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5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>Администрация города Вологды,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Департамент градостроительства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21-47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 по  проекту, подлежащему рассмотрению на общественных обсуждениях, утверждены постановлением Главы города Вологды от 4 сентября 2024 года № 411 «О назначении общественных обсужде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».</w:t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https://vologda.gosuslugi.ru/" TargetMode="External"/><Relationship Id="rId4" Type="http://schemas.openxmlformats.org/officeDocument/2006/relationships/hyperlink" Target="mailto:dg@vologda-city.ru" TargetMode="External"/><Relationship Id="rId5" Type="http://schemas.openxmlformats.org/officeDocument/2006/relationships/hyperlink" Target="http://gosuslugi35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2:00Z</dcterms:created>
  <dc:creator>Valueva_TP</dc:creator>
  <dc:description/>
  <cp:keywords/>
  <dc:language>en-US</dc:language>
  <cp:lastModifiedBy>Талицина Елена Александровна</cp:lastModifiedBy>
  <cp:lastPrinted>2020-10-26T15:12:00Z</cp:lastPrinted>
  <dcterms:modified xsi:type="dcterms:W3CDTF">2024-09-04T11:13:00Z</dcterms:modified>
  <cp:revision>17</cp:revision>
  <dc:subject/>
  <dc:title/>
</cp:coreProperties>
</file>