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4.09.2024 № 411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 предложений  и (или) замеча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 и участия населения городского округа города Вологды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частие населения городского округа города Вологды в общественных обсуждениях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 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, а также почтовым отправлением по адресу: 160000,           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g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35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для рассмотрения предложений и (или) замечаний            по проекту муниципального правового акта, вынесенного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          а также путем их рассмотрения и включения в протокол общественных обсу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Предложения и (или) замечания по Проекту принимаются с 13 сентября 2024 года до 19 сент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Письменные предложения и (или) замечания  должны быть оформлены           в письменном виде по форме согласно приложению № 2 к настоящему Порядку           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                   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исьменным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              № 152-ФЗ «О персональных данных» (с последующими изменениями). Примерная форма для письменного согласия на обработку персональных данных приведена          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ие письменных предложений и (или) замечаний по Проекту  осуществляется посредством записи в книге (журнале) учета посетителей экспозиции Проекта в месте проведения экспозиции Проекта по адресу: 160000,         г. Вологда, ул. Ленина, д. 2, 1 этаж, по рабочим дням с 09 часов 00 минут                 до 11 часов 00 минут и  с 14 часов 00 минут до 16 часов 00 минут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          от участника общественных обсуждений 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                    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дтверждения сведений об участниках общественных 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и (или) замечания к проекту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и (или) замечания к проекту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          а также правообладатели помещений, являющихся частью указанных объектов капитального строительства. При подаче письменных 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щественные обсуждения по Проекту проводятся в соответствии           со статьей 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             в случаях, предусмотренных Градостроительным кодексом Российской Федерации, утвержденным решением Вологодской городской Думы от 28 июля 2018 года           № 1565 (с последующими изменениями).</w:t>
      </w: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5:00Z</dcterms:created>
  <dc:creator>1</dc:creator>
  <dc:description/>
  <dc:language>en-US</dc:language>
  <cp:lastModifiedBy>Моисеева Анастасия Николаевна</cp:lastModifiedBy>
  <cp:lastPrinted>2014-04-10T12:17:00Z</cp:lastPrinted>
  <dcterms:modified xsi:type="dcterms:W3CDTF">2024-09-04T11:35:00Z</dcterms:modified>
  <cp:revision>2</cp:revision>
  <dc:subject/>
  <dc:title>УТВЕРЖДЕН</dc:title>
</cp:coreProperties>
</file>