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</w:rPr>
        <w:t xml:space="preserve">Проект 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 внесении изменений в решение Вологодской городской Думы от 29 декабря 2014 года № 171 </w:t>
        <w:br/>
        <w:t>«Об утверждении генерального плана городского округа города Вологды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постановления Администрации города Вологд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Информационные материалы по Проекту с 13 сентября 2024 года до 19 сентября 2024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</w:t>
        <w:br/>
        <w:t>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с 13 сентября 2024 года до 19 сентября 2024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>по рабочим дням 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с 13 сентября 2024 года до 19 сентября 2024 года 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ua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Администрация города Вологды, Управление архитектуры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72-42-23, 72-05-2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>по  Проекту, подлежащему рассмотрению на общественных обсуждениях, утверждены постановлением Главы города Вологды от 04 сентября 2024 года № 410 «О назначении общественных обсуждений по проекту 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4:00Z</dcterms:created>
  <dc:creator>Valueva_TP</dc:creator>
  <dc:description/>
  <cp:keywords/>
  <dc:language>en-US</dc:language>
  <cp:lastModifiedBy>Рысина Ольга Сергеевна</cp:lastModifiedBy>
  <cp:lastPrinted>2024-02-02T07:39:00Z</cp:lastPrinted>
  <dcterms:modified xsi:type="dcterms:W3CDTF">2024-09-04T11:11:00Z</dcterms:modified>
  <cp:revision>8</cp:revision>
  <dc:subject/>
  <dc:title/>
</cp:coreProperties>
</file>