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09.2024 № 410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»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» 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 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13 сентября</w:t>
        <w:br/>
        <w:t>2024 года до 19 сен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0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9-04T11:34:00Z</dcterms:modified>
  <cp:revision>2</cp:revision>
  <dc:subject/>
  <dc:title>Р А С П О Р Я Ж Е Н И Е</dc:title>
</cp:coreProperties>
</file>