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30.08.2024 № 13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муниципальной программы «Развитие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6666"/>
      </w:tblGrid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</w:t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нформации и общественных связей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радостроитель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радостроительный центр города Волог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, подведомственные Управлению образования Администрации города Вологды; </w:t>
              <w:br/>
              <w:t>муниципальные учреждения, подведомственные Управлению культуры и историко-культурного наследия Администрации города Вологды;</w:t>
              <w:br/>
              <w:t>муниципальные учреждения, подведомственные Управлению физической культуры и массового спорта Администрации города Вологды</w:t>
            </w:r>
          </w:p>
        </w:tc>
      </w:tr>
      <w:tr>
        <w:trPr>
          <w:trHeight w:val="5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тратегические приоритеты муниципальной программы «Развитие образования» (далее –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>1.1. Описание приоритетов и целей муниципальной политики 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ая программа является организационной основой муниципальной образовательной политики, реализующей стратегию в области образования с учетом социально-экономических, культурных, демографических и иных условий. Своим действием муниципальная программа охватывает сферу муниципального дошкольного, начального общего, основного общего, среднего общего образования и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ритетами в сфере образования на территории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тся: обеспечение доступности и высокого качества образования; развитие системы школьного образования как современного института социализации и формирования личности; модернизация образовательной среды в соответствии с федеральными государственными образовательными стандартами; развитие системы работы с талантливыми детьми и молодежью; приоритет программам дополнительного образования технической и естественно-научной направленности; создание условий для привлечения и закрепления в образовательных организациях квалифицированных педагогических кадров. </w:t>
      </w:r>
    </w:p>
    <w:p>
      <w:pPr>
        <w:pStyle w:val="ConsPlusNormal"/>
        <w:spacing w:lineRule="auto" w:line="360"/>
        <w:ind w:firstLine="709"/>
        <w:jc w:val="both"/>
        <w:rPr>
          <w:rFonts w:eastAsia="MS ??;Arial Unicode MS"/>
          <w:sz w:val="26"/>
          <w:szCs w:val="26"/>
          <w:lang w:eastAsia="en-US"/>
        </w:rPr>
      </w:pPr>
      <w:r>
        <w:rPr>
          <w:rFonts w:eastAsia="MS ??;Arial Unicode MS"/>
          <w:sz w:val="26"/>
          <w:szCs w:val="26"/>
          <w:lang w:eastAsia="en-US"/>
        </w:rPr>
        <w:t>Приоритеты муниципальной политики в сфере образования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Федеральный закон от 29 декабря 2012 года № 273-ФЗ «Об образовании в Российской Федерации»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Федеральный закон от 28 июня 2014 года № 172-ФЗ «О стратегическом планировании в Российской Федерации»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Указ Президента Российской Федерации от 07 мая 2024 года № 309 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Указ Президента Российской Федерации от 07 мая 2012 года № 597 «О мероприятиях по реализации государственной социальной политики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Указ Президента Российской Федерации от 07 мая 2012 года № 599 «О мерах по реализации государственной политики в области образования и науки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Указ Президента Российской Федерации от 09 мая 2017 года № 203 </w:t>
        <w:br/>
        <w:t xml:space="preserve">«О Стратегии развития информационного общества в Российской Федерации </w:t>
        <w:br/>
        <w:t>на 2017 - 2030 год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>Указ Президента Российской Федерации от 02 июля 2021 года № 400 «О Стратегии национальной безопасности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25 июня 2015 года </w:t>
        <w:br/>
        <w:t xml:space="preserve">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Российской Федерации «Доступная среда», утвержденная постановлением Правительства Российской Федерации от 29 марта 2019 года № 363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30 сентября 2021 года № 1661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Концепция развития дополнительного образования детей до 2030 года, утвержденная  распоряжением Правительства Российской Федерации от 31 марта 2022 года № 678-р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приказ Министерства просвещения Российской Федерации от 3 сентября </w:t>
        <w:br/>
        <w:t xml:space="preserve">2019 года № 467 «Об утверждении Целевой модели развития региональных систем дополнительного образования детей»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закон Вологодской области от 28 декабря 2020 года № 4837-ОЗ «О патриотическом воспитании в Вологодской области»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«Развитие физической культуры и спорта в Вологодской области», утвержденная постановлением Правительства Вологодской области от 22 апреля 2019 года № 387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«Социальная поддержка граждан в Вологодской области», утвержденная постановлением Правительства Вологодской области </w:t>
        <w:br/>
        <w:t xml:space="preserve">от 22 апреля 2019 года № 395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«Создание условий для развития гражданского общества и потенциала молодежи в Вологодской области», утвержденная постановлением Правительства Вологодской области от 27 мая 2019 года № 491 </w:t>
        <w:br/>
        <w:t xml:space="preserve">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«Развитие образования Вологодской области», утвержденная постановлением Правительства Вологодской области от 28 января </w:t>
        <w:br/>
        <w:t xml:space="preserve">2019 года № 74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государственная программа «Экономическое развитие Вологодской области», утвержденная постановлением Правительства Вологодской области от 24 декабря 2019 года № 1300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Стратегия социально-экономического развития Вологодской области на период до 2030 года, утвержденная постановлением Правительства Вологодской области </w:t>
        <w:br/>
        <w:t xml:space="preserve">от 17 октября 2016 года № 920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  <w:t>Стратегия социально-экономического развития городского округа города Вологды на период до 2030 года, утвержденная решением Вологодской городской Думы от 30 мая 2019 года № 1845 (с последующими изменениям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2. Оценка текущего состоя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ы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1. Программы дошкольного образования реализуют 83 образовательных организации. Детские сады посещают более 21 000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оследние 10 лет в Вологде введено 5965 дополнительных мест в детских садах за счет использования резервных площадей, строительства и реконструкции детских садов. П</w:t>
      </w:r>
      <w:r>
        <w:rPr>
          <w:rFonts w:cs="Times New Roman" w:ascii="Times New Roman" w:hAnsi="Times New Roman"/>
          <w:sz w:val="26"/>
          <w:szCs w:val="26"/>
        </w:rPr>
        <w:t>остроены 12 новых зданий дошкольных образовательных организаций, приобретены помещения для ведения образовательной деятельности МДОУ «Детский сад комбинированного вида № 3 «Воробушек» и МАДОУ «Детский сад № 117 «Капелька», перепрофилировано здание МОУ «Начальная школа – детский сад № 109 «Букваренок» под детский сад, получены в собственность городского округа города Вологды имущественные комплексы частных детских садов №№ 80, 81 от ОАО «Российские железные дороги». В рамках реализации проекта «Демография» на базе ЧУДО «Малыш» созданы 130 мест для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а 100% доступность дошкольного образования для детей в возрасте от 3 до 7 лет. Обеспеченность местами в детских садах детей до 3-х лет составляет 100%. Получены высокие результаты независимой оценки качества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хран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%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дошкольного образования в городе Вологде требуется строительство не менее трех детских садов в микрорайонах, где ведется активное жилищное строительство: мкр. «Зеленый город», мкр. 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Южный», ул. Раз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2. Общее образование города Вологды представлено 42 учебными заведениями. </w:t>
      </w:r>
      <w:r>
        <w:rPr>
          <w:rFonts w:eastAsia="MS ????;MS Mincho" w:cs="Times New Roman" w:ascii="Times New Roman" w:hAnsi="Times New Roman"/>
          <w:sz w:val="26"/>
          <w:szCs w:val="26"/>
        </w:rPr>
        <w:t xml:space="preserve">Контингент обучающихся составляет более 46 000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????;MS Mincho" w:cs="Times New Roman" w:ascii="Times New Roman" w:hAnsi="Times New Roman"/>
          <w:sz w:val="26"/>
          <w:szCs w:val="26"/>
        </w:rPr>
        <w:t xml:space="preserve">За последние 6 лет в городе Вологде построено 4 школы (5650 мест): МАОУ «Центр образования № 42», новое здание МОУ «Средняя общеобразовательная школа № 41», структурные подразделения МОУ «Средняя общеобразовательная школа </w:t>
        <w:br/>
        <w:t xml:space="preserve">№ 26» и МОУ «Средняя общеобразовательная школа № 9» (начальные классы), а так же пристройка к МОУ «Средняя общеобразовательная школа № 30» (начальные класс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??;MS Mincho" w:cs="Times New Roman" w:ascii="Times New Roman" w:hAnsi="Times New Roman"/>
          <w:sz w:val="26"/>
          <w:szCs w:val="26"/>
        </w:rPr>
        <w:t>Количество обучающихся  ежегодно увеличивается в среднем на 1300 человек.  Доля обучающихся во вторую смену в среднем по городу Вологде составляет 29,9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строительства школ остается актуальной. Требуется строительство не менее пяти школ в микрорайонах, где ведется активное жилищное строительство: Осановский проезд, мкр. «Зеленый город, район улиц Конева - Архангельская, Гагарина - Петина, ул. Гранич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щеобразовательные организации участвуют в национальном проекте «Образование», региональных грантах в соответствии с выделяемой квотой на обновление учебного оборудования. </w:t>
      </w:r>
      <w:r>
        <w:rPr>
          <w:rFonts w:eastAsia="MS ??;Arial Unicode MS" w:cs="Times New Roman" w:ascii="Times New Roman" w:hAnsi="Times New Roman"/>
          <w:sz w:val="26"/>
          <w:szCs w:val="26"/>
        </w:rPr>
        <w:t xml:space="preserve">В рамках проекта «Цифровая образовательная среда» в 2020-2023 году получили цифровое оборудование 39 школ. В рамках проекта «Современная школа»  школы для обучающихся с ограниченными возможностями здоровья получили оборудование для урока «Технология», освоения профессий профподготовки, организации дополнительного образова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ащаются кабинеты химии, биологии, физики, ОБЖ. П</w:t>
      </w:r>
      <w:r>
        <w:rPr>
          <w:rFonts w:eastAsia="MS ??;Arial Unicode MS" w:cs="Times New Roman" w:ascii="Times New Roman" w:hAnsi="Times New Roman"/>
          <w:sz w:val="26"/>
          <w:szCs w:val="26"/>
        </w:rPr>
        <w:t xml:space="preserve">олучено оборудование и подготовлены педагоги для занятий в секции Самбо, закупается оборудование по организации обучения работе с БПЛА, оборудование для организации в </w:t>
      </w:r>
      <w:r>
        <w:rPr>
          <w:rFonts w:eastAsia="MS ????;MS Mincho" w:cs="Times New Roman" w:ascii="Times New Roman" w:hAnsi="Times New Roman"/>
          <w:sz w:val="26"/>
          <w:szCs w:val="26"/>
        </w:rPr>
        <w:t xml:space="preserve">МОУ «Средняя общеобразовательная школа № 6» </w:t>
      </w:r>
      <w:r>
        <w:rPr>
          <w:rFonts w:eastAsia="MS ??;Arial Unicode MS" w:cs="Times New Roman" w:ascii="Times New Roman" w:hAnsi="Times New Roman"/>
          <w:sz w:val="26"/>
          <w:szCs w:val="26"/>
        </w:rPr>
        <w:t>работы агро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????;MS Mincho"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iCs/>
          <w:sz w:val="26"/>
          <w:szCs w:val="26"/>
        </w:rPr>
        <w:t>ля 100% обучающихся созданы условия для получения доступного и   качественного образования, 100% доступность к цифровым ресурсам и  высокоскоростному интернету (не менее 100 Мбит/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 идет развитие детских общественных объединений. Во всех школах созданы первичные  отделения Движения первых, работают отряды  ЮИД и юных друзей пожарных, движения «Юнармия». Создано три дома Юнармии. Работает муниципальный Координационный Совет по патриотическому воспитанию детей и молодежи  при Мэре города Вологды, Центр патриот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о всех школах работают школьные спортивные клубы, реализуются программы здоровьесбережения, в системе проводятся просветительские мероприятия, направленные на формирование здорового образа жизни. Обучающиеся школ принимают активное участие в муниципальных и региональных спортивных мероприят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3. Важнейшую социальную проблему занятости детей решает дополнительное образование. По программам дополнительного образования обучаются 95,6% детей в возрасте от 5 до 18 лет. Детский центр IT-творчества </w:t>
        <w:br/>
        <w:t xml:space="preserve">«IT-cube», детский технопарк «Кванториум», школьные кванториумы расширяют форматы дополнительного образования и спектр услуг технической и естественно-науч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ная на территории городского округа города Вологды сеть образовательных организаций позволяет получить качественное образование детьми-инвалидами, детьми с ограниченными возможностями здоровья, в том числе с посредством инклюзив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??;Arial Unicode MS" w:cs="Times New Roman" w:ascii="Times New Roman" w:hAnsi="Times New Roman"/>
          <w:sz w:val="26"/>
          <w:szCs w:val="26"/>
        </w:rPr>
        <w:t xml:space="preserve">1.2.4. С цел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я и закрепления в муниципальных образовательных организациях квалифицированных педагогических кадров для педагогических работников </w:t>
      </w:r>
      <w:r>
        <w:rPr>
          <w:rFonts w:eastAsia="MS ??;Arial Unicode MS" w:cs="Times New Roman" w:ascii="Times New Roman" w:hAnsi="Times New Roman"/>
          <w:sz w:val="26"/>
          <w:szCs w:val="26"/>
        </w:rPr>
        <w:t>предусмотрены меры социальной поддерж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единовременной денежной выплаты в размере 1 000 000 (одного миллиона) рублей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единовременной денежной выплаты в размере 70 000 (семидесяти тысяч) рубл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ежемесячных денежных выплат в размере 10 000 (десяти тысяч)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чная компенсации расходов по договору найма жилого помещения в размере 75 процентов от размера платы, предусмотренной договором най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веденные меры социальной поддержки </w:t>
      </w:r>
      <w:r>
        <w:rPr>
          <w:rFonts w:eastAsia="MS ??;Arial Unicode MS" w:cs="Times New Roman" w:ascii="Times New Roman" w:hAnsi="Times New Roman"/>
          <w:sz w:val="26"/>
          <w:szCs w:val="26"/>
        </w:rPr>
        <w:t xml:space="preserve">позволили привлечь с 01 сентября 2023 года в систему образования города Вологды значительное количество учителей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MS ??;Arial Unicode MS" w:cs="Times New Roman"/>
          <w:sz w:val="26"/>
          <w:szCs w:val="26"/>
        </w:rPr>
      </w:pPr>
      <w:r>
        <w:rPr>
          <w:rFonts w:eastAsia="MS ??;Arial Unicode MS"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муниципальной программы 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представлено в приложении № 3 к муниципальной программ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Suvorova_YN</dc:creator>
  <dc:description/>
  <dc:language>en-US</dc:language>
  <cp:lastModifiedBy>Моисеева Анастасия Николаевна</cp:lastModifiedBy>
  <cp:lastPrinted>2024-07-22T10:50:00Z</cp:lastPrinted>
  <dcterms:modified xsi:type="dcterms:W3CDTF">2024-09-02T13:19:00Z</dcterms:modified>
  <cp:revision>2</cp:revision>
  <dc:subject/>
  <dc:title/>
</cp:coreProperties>
</file>