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348" w:right="42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иложение № 2</w:t>
        <w:br/>
        <w:t xml:space="preserve"> к муниципальной программе</w:t>
      </w:r>
    </w:p>
    <w:p>
      <w:pPr>
        <w:pStyle w:val="Normal"/>
        <w:spacing w:lineRule="auto" w:line="240" w:before="0" w:after="0"/>
        <w:ind w:left="10348" w:right="4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Развитие образования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руктура муниципальной программ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7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53"/>
        <w:gridCol w:w="1701"/>
        <w:gridCol w:w="1276"/>
        <w:gridCol w:w="3402"/>
        <w:gridCol w:w="5194"/>
      </w:tblGrid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структурного эле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9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 структурного элемент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Региональный проект, не связанный с национальным проектом  «Развитие дошкольного, общего и дополнительного образования дете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3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рганизации предоставления общедоступного общего образования в соответствии с федеральными государственными образовательными стандартами на территории городского округа города Волог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Количество общеобразовательных организаций, в которых оснащены школьные музе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Доля обучающихся с ограниченными возможностями здоровья, обучающихся по адаптированным общеобразовательным программам, в муниципальных образовательных организациях, получающих двухразовое бесплатное питание либо денежную компенсацию, к общему количеству обучающихся с ограниченными возможностями здоровья, обучающихся по адаптированным общеобразовательным программам в муниципальных образовательных организациях, подавших заявление на предоставление двухразового бесплатного питания либо выплаты денежной компенсаци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проект 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</w:rPr>
              <w:t>Строительство образовательной организации на территории города Волог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5-202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городском округе городе Вологде новых мест в муниципальных общеобразовательных организациях в соответствии с прогнозируемой потребностью и современными требованиями к условиям обучения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созданных мест в муниципальных общеобразовательных организациях городского округа города Вологды, в том числе введенных путем капитального строительства объектов инфраструктуры общ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Организация предоставления дошкольного образования на территории городского округа города Волог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3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рганизации предоставления общедоступного дошкольного образования в соответствии с федеральными государственными образовательными стандартами на территории городского округа города Вологды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ля детей в возрасте от 1 до 6 лет, состоящих на учете для определения в муниципальные дошкольные образовательные организации, в общей численности детей в возрасте от 1 до 6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ля детей в возрасте от 1 до 6 лет, получающих дошкольную образовательную услугу и (или) услугу по их содержанию в муниципальных образовательных организациях, в общей численности детей в возрасте от 1 до 6 л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Доля детей в возрасте от 3 до 7 лет, получающих услуги дошкольного образования, в общей численности детей данного возр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оля детей-инвалидов в возрасте от 1,5 до 7 лет, охваченных дошкольным образованием, от общей численности детей-инвалидов такого возр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Удельный вес численности детей, получающих дошкольное образование в негосударственном секторе, в общей численности детей, получающих дошкольное образ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  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Доля муниципальных услуг, предоставленных в электронной форме, в пределах компетенции, от общего количества предоставленных муниципальных услуг, переведенных в электронную форм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Организация предоставления на территории городского округа города Вологды обще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3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рганизации предоставления общедоступного общего образования в соответствии с федеральными государственными образовательными стандартами на территории городского округа города Вологды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 Доля обучающихся в муниципальных общеобразовательных организациях по очной форме обучения из числа детей из малоимущих семей, многодетных семей, детей, состоящих на учете в противотуберкулезном диспансере, получающих льготное питание, в общем количестве таких обучающихся, чьи родители обратились за получением льготного пит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 Доля детей первой и второй групп здоровья в общей численности обучающихся в муниципальных общеобразовательных организац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  Доля охвата обучающихся 6 - 11 классов профориентационными мероприят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Доля детей-инвалидов, которым созданы условия для получения качественного образования с использованием дистанционных образовательных технологий и не противопоказаны данные виды об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 Доля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  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 Доля учителей в возрасте до 35 лет, которые вовлечены в различные формы поддержки и сопровождения в первые три года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  Отношение средней заработной платы педагогических работников образовательных учреждений общего образования к средней заработной плате в реги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Доля муниципальных услуг, предоставленных в электронной форме, в пределах компетенции, от общего количества предоставленных муниципальных услуг, переведенных в электронную фор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мплекс процессных мероприятий « Исполнение обязательств концедента по концессионному соглашению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3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рганизации предоставления общедоступного общего образования в соответствии с федеральными государственными образовательными стандартами на территории городского округа города Вологды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еспечение ежемесячного платежа по концессионному соглаш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Выявление и поддержка одаренных детей и молодых талан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3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рганизации предоставления общедоступного общего образования в соответствии с федеральными государственными образовательными стандартами на территории городского округа города Вологды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дельный вес численности обучающихся по основным образовательным программам начального общего, основного общего, среднего общего образования (4 – 11 кл.), участвующих во всероссийской олимпиаде школьников, в общей численности обучающихся (4 – 11 к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Организация предоставления дополнительного образования на территории городского округа города Волог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5-203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рганизации предоставления дополнительного образования на территории городского округа города Вологды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ля детей в возрасте от 5 до 18 лет, охваченных дополнительным образо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Доля детей в возрасте от 5 до 18 лет, обучающихся по дополнительным общеразвивающим программам с использованием социального сертификата на получение муниципальной услуги в социальной сфере городского округа города Волог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Отношение средней заработной платы педагогов учреждений дополнительного образования детей, в том числе педагогов в сис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й культуры, к средней заработной плате учителей в регио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 процессных мероприятий «Организация реализации общегородских воспитательных мероприят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5-203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беспечение отдыха и оздоровления детей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ля детей, принявших участие в общегородских мероприятиях, в общей численности обучающихся муниципальных образовательных организ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Количество функционирующих площадок проекта «Город дет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 процессных мероприятий «Патриотическое воспитание детей и молоде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5-203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развитие условий для формирования патриотических чувств, духовно-нравственных ценностей и идеалов, развитие системы непрерывного патриотического воспитания детей и молодежи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ля обучающихся образовательных организаций, принимающих участие в мероприятиях военно-патриотической, национально-патриотической и гражданско-патриотической направленностей, в общей численности обучающихся образовательных организ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Количество муниципальных общеобразовательных организаций, в которых введена должность советника директора по воспитанию и взаимодействию с детскими общественными объединен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0.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Организация и проведение лагерей в каникулярный пери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5-203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беспечение отдыха и оздоровления детей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детей, охваченных отдыхом и оздоровлением в лагерях дневного пребывания, муниципальных загородных лагер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Выполнение ремонтных работ и мероприятий по комплексной безопасности образовательных организ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5-203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атериально-технической базы муниципальных образовательных организаций и создание безопасных условий их функционирования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Доля муниципальных общеобразовательных организаций, здания которых находятся в аварийном состоянии или требуют капитального ремонта, в общем количестве муниципальных общеобразовательных организ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Количество зданий образовательных организаций, в которых выполнены мероприятия по антитеррористической защищ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Количество образовательных организаций, в которых выполнены мероприятия по строительству, реконструкции, капитальному ремонту и ремон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Доля зданий и помещений муниципальных дошкольных образовательных организаций и муниципальных общеобразовательных организаций для беспрепятственного доступа инвалидов (детей-инвалид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Обеспечение  деятельности МАУ «Уч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5-203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атериально-технической базы муниципальных образовательных организаций и создание безопасных условий их функционирования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ля зданий и помещений муниципальных образовательных организаций, в которых выполнены мероприятия по текущему и аварийному обслужи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Обеспечение выполнения функций Управления образования Администрации города Волог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5-203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системы образования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262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7"/>
        <w:gridCol w:w="7217"/>
        <w:gridCol w:w="1214"/>
      </w:tblGrid>
      <w:tr>
        <w:trPr>
          <w:trHeight w:val="315" w:hRule="atLeast"/>
        </w:trPr>
        <w:tc>
          <w:tcPr>
            <w:tcW w:w="17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уемые сокращения:</w:t>
            </w:r>
          </w:p>
        </w:tc>
        <w:tc>
          <w:tcPr>
            <w:tcW w:w="7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УО - Управление образования Администрации города Вологд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ДГ - Департамент градостроительства Администрации города Вологд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567" w:top="17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20:00Z</dcterms:created>
  <dc:creator>Suvorova_YN</dc:creator>
  <dc:description/>
  <dc:language>en-US</dc:language>
  <cp:lastModifiedBy>Моисеева Анастасия Николаевна</cp:lastModifiedBy>
  <cp:lastPrinted>2024-08-10T10:41:00Z</cp:lastPrinted>
  <dcterms:modified xsi:type="dcterms:W3CDTF">2024-09-02T13:20:00Z</dcterms:modified>
  <cp:revision>2</cp:revision>
  <dc:subject/>
  <dc:title/>
</cp:coreProperties>
</file>