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right="42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  <w:br/>
        <w:t xml:space="preserve"> к муниципальной программе</w:t>
      </w:r>
    </w:p>
    <w:p>
      <w:pPr>
        <w:pStyle w:val="Normal"/>
        <w:spacing w:lineRule="auto" w:line="240" w:before="0" w:after="0"/>
        <w:ind w:left="10348" w:right="4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азвитие образования»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казатели муниципальной программы и методика их ра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Перечень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03"/>
        <w:gridCol w:w="1012"/>
        <w:gridCol w:w="1292"/>
        <w:gridCol w:w="1210"/>
        <w:gridCol w:w="974"/>
        <w:gridCol w:w="923"/>
        <w:gridCol w:w="912"/>
        <w:gridCol w:w="827"/>
        <w:gridCol w:w="859"/>
        <w:gridCol w:w="872"/>
        <w:gridCol w:w="1355"/>
        <w:gridCol w:w="1802"/>
      </w:tblGrid>
      <w:tr>
        <w:trPr>
          <w:trHeight w:val="31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ока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ля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ОКЕИ)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ей</w:t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овый год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20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ветствен-ный за достижение показател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показателями государственной программы Вологодской области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358" w:hRule="atLeast"/>
        </w:trPr>
        <w:tc>
          <w:tcPr>
            <w:tcW w:w="157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: Обеспечение предоставления общедоступного и качественного общего и дополнительного образования и создание условий для реализации равных возможностей формирования успешной, социально активной личности, отвечающей требованиям современного общества, экономики, на территории городского округа города Вологды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, не связанный с национальным проектом  «Развитие дошкольного, общего и дополнительного образования детей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49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беспечение организации предоставления общедоступного общего образования в соответствии с федеральными государственными образовательными стандартами на территории городского округа города Вологды» 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общеобразовательных организаций, в которых оснащены школьные музеи 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обучающихся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лучающих двухразовое бесплатное питание, либо денежную компенсацию, к общему количеству обучающихся,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давших заявление на предоставление двухразового бесплатного питания, либо выплаты денежной компенсаци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9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проект «Строительство образовательной организации на территории города Вологды» 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49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«Создание в городском округе городе Вологде новых мест в муниципальных общеобразовательных организациях в соответствии с прогнозируемой потребностью и современными требованиями к условиям обучения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озданных мест в муниципальных общеобразовательных организациях городского округа города Вологды, в том числе введенных путем капитального строительства объектов инфраструктуры общего 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Г  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49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рганизация предоставления дошкольного образования на территории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149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«Обеспечение организации предоставления общедоступного дошкольного образования в соответствии с федеральными государственными образовательными стандартами на территории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1.1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1 до 6 лет, состоящих на учете для определения в муниципальные дошкольные образовательные организации, в общей численности детей в возрасте от 1 до 6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2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1 до 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от 1 до 6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3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детей в возрасте от 3 до 7 лет, получающих услуги дошкольного образования, в общей численности детей данного возрас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3 до 7 лет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4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1,5 до 7 лет, охваченных дошкольным образованием, от общей численности детей-инвалидов такого возрас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5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детей, получающих дошкольное образование в негосударственном секторе, в общей численности детей, получающих дошкольное образов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6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7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слуг, предоставленных в электронной форме, в пределах компетенции, от общего количества предоставленных муниципальных услуг, переведенных в электронную форм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49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рганизация предоставления на территории городского округа города Вологды общего образования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149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«Обеспечение организации предоставления общедоступного общего образования в соответствии с федеральными государственными образовательными стандартами на территории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1.1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.2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3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в муниципальных общеобразовательных организациях по очной форме обучения из числа детей из малоимущих семей, многодетных семей, детей, состоящих на учете в противотуберкулезном диспансере, получающих льготное питание, в общем количестве таких обучающихся, чьи родители обратились за получением льготного пит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4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ля детей первой и второй групп здоровья в общей численности обучающихся в муниципальных общеобразовательных организациях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5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хвата обучающихся 6 - 11 классов профориентационными мероприятия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.6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7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8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.9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ля учителей в возрасте до 35 лет, которые вовлечены в различные формы поддержки и сопровождения в первые три года работ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10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й заработной плате в регионе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1.11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ля муниципальных услуг, предоставленных в электронной форме, в пределах компетенции, от общего количества предоставленных муниципальных услуг, переведенных в электронную форму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9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 Исполнение обязательств концедента по концессионному соглашению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149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«Обеспечение организации предоставления общедоступного общего образования в соответствии с федеральными государственными образовательными стандартами на территории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1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ежемесячного платежа по концессионному соглашени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9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Выявление и поддержка одаренных детей и молодых талантов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1</w:t>
            </w:r>
          </w:p>
        </w:tc>
        <w:tc>
          <w:tcPr>
            <w:tcW w:w="149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«Обеспечение организации предоставления общедоступного общего образования в соответствии с федеральными государственными образовательными стандартами на территории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1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обучающихся по основным образовательным программам начального общего, основного общего, среднего общего образования (4 – 11 кл.), участвующих во всероссийской олимпиаде школьников, в общей численности обучающихся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– 11 кл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9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Организация предоставления дополнительного образования на территории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</w:t>
            </w:r>
          </w:p>
        </w:tc>
        <w:tc>
          <w:tcPr>
            <w:tcW w:w="149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«Обеспечение организации предоставления дополнительного образования на территории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1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 в возрасте от 5 до 18 лет, охваченных дополнительным образованием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1.2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бучающихся по дополнительным общеразвивающим программам с использованием социального сертификата на получение муниципальной услуги в социальной сфере городского округа города Волог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1.3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ов учреждений дополнительного образования детей, в том числе педагогов в системе учреждений культуры, к средней заработной плате учителей в регион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Организация реализации общегородских воспитательных мероприятий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</w:t>
            </w:r>
          </w:p>
        </w:tc>
        <w:tc>
          <w:tcPr>
            <w:tcW w:w="149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«Организация и обеспечение отдыха и оздоровления детей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1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принявших участие в общегородских мероприятиях, в общей численности обучающихся муниципальных образовательных организац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2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ункционирующих площадок проекта «Город детств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9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Патриотическое воспитание детей и молодежи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</w:t>
            </w:r>
          </w:p>
        </w:tc>
        <w:tc>
          <w:tcPr>
            <w:tcW w:w="149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«Создание и развитие условий для формирования патриотических чувств, духовно-нравственных ценностей и идеалов, развитие системы непрерывного патриотического воспитания детей и молодежи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.1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образовательных организаций, принимающих участие в мероприятиях военно-патриотической, национально-патриотической и гражданско-патриотической направленностей, в общей численности обучающихся образовательных организац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.2.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униципальных общеобразовательных организаций, в которых введена должность советника директора по воспитанию и взаимодействию с детскими общественными объединения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9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мплекс процессных мероприятий «Организация и проведение лагерей в каникулярный период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</w:t>
            </w:r>
          </w:p>
        </w:tc>
        <w:tc>
          <w:tcPr>
            <w:tcW w:w="149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«Организация и обеспечение отдыха и оздоровления детей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детей, охваченных отдыхом и оздоровлением в лагерях дневного пребывания, муниципальных загородных лагерях</w:t>
            </w:r>
            <w:r>
              <w:rPr/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9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Выполнение ремонтных работ и мероприятий по комплексной безопасности образовательных организаций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1</w:t>
            </w:r>
          </w:p>
        </w:tc>
        <w:tc>
          <w:tcPr>
            <w:tcW w:w="149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«Совершенствование материально-технической базы муниципальных образовательных организаций и создание безопасных условий их функционирования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.1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1.2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1.3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зданий образовательных организаций, в которых выполнены мероприятия по антитеррористической защищен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1.4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организаций, в которых выполнены мероприятия по строительству, реконструкции, капитальному ремонту и ремонт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1.5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ля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</w:t>
              <w:br/>
              <w:t>(детей-инвалидо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 деятельности МАУ «Учсервис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149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«Совершенствование материально-технической базы муниципальных образовательных организаций и создание безопасных условий их функционирования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.1.1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Доля зданий и помещений муниципальных образовательных организаций, в которых выполнены мероприятия по текущему и аварийному обслуживани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9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выполнения функций Управления образования Администрации города Вологды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149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«Обеспечение функционирования системы образования»</w:t>
            </w:r>
          </w:p>
        </w:tc>
      </w:tr>
    </w:tbl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. Методика расчета показателей муниципальной программ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4"/>
        <w:gridCol w:w="1417"/>
        <w:gridCol w:w="2977"/>
        <w:gridCol w:w="1985"/>
        <w:gridCol w:w="45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данных, используемых для расчета показателей (в т.ч. источник базовых показа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сбора данных (ежеквартальная, ежегодная и т.п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ула (при необходимости) и краткий алгоритм рас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общеобразовательных организаций, в которых оснащены школьные музе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нач</w:t>
            </w:r>
            <w:r>
              <w:rPr>
                <w:rFonts w:cs="Times New Roman" w:ascii="Times New Roman" w:hAnsi="Times New Roman"/>
              </w:rPr>
              <w:t xml:space="preserve"> / N</w:t>
            </w:r>
            <w:r>
              <w:rPr>
                <w:rFonts w:cs="Times New Roman" w:ascii="Times New Roman" w:hAnsi="Times New Roman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</w:rPr>
              <w:t xml:space="preserve"> x 100%, гд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нач</w:t>
            </w:r>
            <w:r>
              <w:rPr>
                <w:rFonts w:cs="Times New Roman" w:ascii="Times New Roman" w:hAnsi="Times New Roman"/>
              </w:rPr>
              <w:t xml:space="preserve"> – количество обучающихся, получающих начальное общее образование в муниципальных образовательных организациях, получающих бесплатное горячее питани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</w:rPr>
              <w:t xml:space="preserve"> – общее количество обучающихся, 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40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лучающих двухразовое бесплатное питание либо денежную компенсацию, к общему количеству обучающихся с ограниченными возможностями здоровья, обучающихся по адаптированным общеобразовательным программам в муниципальных образовательных организациях, подавших заявление на предоставление двухразового бесплатного питания либо выплаты денежной компенс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Nовз / N</w:t>
            </w:r>
            <w:r>
              <w:rPr>
                <w:rFonts w:cs="Times New Roman" w:ascii="Times New Roman" w:hAnsi="Times New Roman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</w:rPr>
              <w:t xml:space="preserve"> x 100%, гд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Nовз – количество обучающихся по адаптированным общеобразовательным программам, в муниципальных образовательных организациях, получающих двухразовое бесплатное питание либо денежную компенсацию 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</w:rPr>
              <w:t xml:space="preserve"> – общее  количество  обучающихся с ограниченными возможностями здоровья, обучающихся по адаптированным общеобразовательным программам в муниципальных образовательных организациях, подавших заявление на предоставление двухразового бесплатного питания либо выплаты денежной компенсации</w:t>
            </w:r>
          </w:p>
        </w:tc>
      </w:tr>
      <w:tr>
        <w:trPr>
          <w:trHeight w:val="15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озданных мест в муниципальных общеобразовательных организациях городского округа города Вологды, в том числе введенных путем капитального строительства объектов инфраструктуры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1 до 6 лет, состоящих на учете для определения в муниципальные дошкольные образовательные организации, в общей численности детей в возрасте от 1 до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, данные статистических от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/ К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- численность детей в возрасте от 1 до 6 лет, состоящих на учете для определения в муниципальные дошкольные образовательные организации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- общая численность детей дошкольного возраста в возрасте от 1 до 6 л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1 до 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от 1 до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, данные статистических от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/ К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- численность детей в возрасте от 1 до 6 лет, получающих дошкольную образовательную услугу и (или) услугу по их содержанию в муниципальных образовательных организациях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- общая численность детей дошкольного возраста в возрасте от 1 до 6 л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детей в возрасте от 3 до 7 лет, получающих услуги дошкольного образования, в общей численности детей да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, данные статистических от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/ К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- численность детей в возрасте от 3 до 7 лет, получающих услуги дошкольного образования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- численность детей дошкольного возраста от 3 до 7 лет, нуждающихся в услугах дошкольного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детей-инвалидов в возрасте от 1,5 до 7 лет, охваченных дошкольным образованием, от общей численности детей-инвалидов так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/ К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- численность детей-инвалидов от 1,5 до 7 лет, получивших место в дошкольных образовательных организациях, человек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- общая численность детей-инвалидов от 1,5 до 7 лет, чьи родители изъявили желание и зарегистрировались в электронной очереди в дошкольную образовательную организац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детей, получающих дошкольное образование в негосударственном секторе, в общей численности детей, получающих 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, данные статистических от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/ К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- численность детей, получающих дошкольное образование в негосударственном секторе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- общая численность детей, получающих дошкольное образ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, данные статистических от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vertAlign w:val="subscript"/>
              </w:rPr>
              <w:t>дошк</w:t>
            </w:r>
            <w:r>
              <w:rPr>
                <w:sz w:val="22"/>
                <w:szCs w:val="22"/>
              </w:rPr>
              <w:t xml:space="preserve"> / Z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vertAlign w:val="subscript"/>
              </w:rPr>
              <w:t>дошк</w:t>
            </w:r>
            <w:r>
              <w:rPr>
                <w:sz w:val="22"/>
                <w:szCs w:val="22"/>
              </w:rPr>
              <w:t xml:space="preserve"> - среднемесячная заработная плата педагогических работников дошкольных образовательных учреждений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средняя заработная плата в сфере общего образования в регион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слуг, предоставленных в электронной форме, в пределах компетенции, от общего количества предоставленных муниципальных услуг, переведенных в электронную фор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эл</w:t>
            </w:r>
            <w:r>
              <w:rPr>
                <w:sz w:val="22"/>
                <w:szCs w:val="22"/>
              </w:rPr>
              <w:t xml:space="preserve"> / 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общее количество предоставленных муниципальных услуг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совр</w:t>
            </w:r>
            <w:r>
              <w:rPr>
                <w:sz w:val="22"/>
                <w:szCs w:val="22"/>
              </w:rPr>
              <w:t xml:space="preserve"> - число муниципальных услуг, предоставленных в электронной форм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совр</w:t>
            </w:r>
            <w:r>
              <w:rPr>
                <w:sz w:val="22"/>
                <w:szCs w:val="22"/>
              </w:rPr>
              <w:t xml:space="preserve"> / 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общее число муниципальных общеобразовательных организаций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совр</w:t>
            </w:r>
            <w:r>
              <w:rPr>
                <w:sz w:val="22"/>
                <w:szCs w:val="22"/>
              </w:rPr>
              <w:t xml:space="preserve"> - число муниципальных общеобразовательных организаций, соответствующих современным требованиям обу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, данные статистических от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ат</w:t>
            </w:r>
            <w:r>
              <w:rPr>
                <w:sz w:val="22"/>
                <w:szCs w:val="22"/>
              </w:rPr>
              <w:t xml:space="preserve"> / 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ат</w:t>
            </w:r>
            <w:r>
              <w:rPr>
                <w:sz w:val="22"/>
                <w:szCs w:val="22"/>
              </w:rPr>
              <w:t xml:space="preserve"> - количество выпускников муниципальных общеобразовательных организаций, не получивших аттестат о среднем общем образовании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общая численность выпускников муниципальных общеобразовательных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в муниципальных общеобразовательных организациях по очной форме обучения из числа детей из малоимущих семей, многодетных семей, детей, состоящих на учете в противотуберкулезном диспансере, получающих льготное питание, в общем количестве таких обучающихся, чьи родители обратились за получением льгот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, списки обучающихся по очной форме обучения из числа детей из малоимущих семей, многодетных семей, детей, состоящих на учете в противотуберкулезном диспансере, получающих льгот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туб</w:t>
            </w:r>
            <w:r>
              <w:rPr>
                <w:sz w:val="22"/>
                <w:szCs w:val="22"/>
              </w:rPr>
              <w:t xml:space="preserve"> / 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туб</w:t>
            </w:r>
            <w:r>
              <w:rPr>
                <w:sz w:val="22"/>
                <w:szCs w:val="22"/>
              </w:rPr>
              <w:t xml:space="preserve"> - количество обучающихся по очной форме обучения из числа детей из малоимущих семей, многодетных семей, детей, состоящих на учете в противотуберкулезном диспансере, получающих льготное питание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общее количество обучающихся по очной форме обучения из числа детей из малоимущих семей, многодетных семей, детей, состоящих на учете в противотуберкулезном диспансере, получающих льготное питание, чьи родители обратились за получением льготного пит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ля детей первой и второй групп здоровья в общей численности обучающихся в муниципальных обще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(N</w:t>
            </w:r>
            <w:r>
              <w:rPr>
                <w:sz w:val="22"/>
                <w:szCs w:val="22"/>
                <w:vertAlign w:val="subscript"/>
              </w:rPr>
              <w:t>п</w:t>
            </w:r>
            <w:r>
              <w:rPr>
                <w:sz w:val="22"/>
                <w:szCs w:val="22"/>
              </w:rPr>
              <w:t xml:space="preserve"> + N</w:t>
            </w:r>
            <w:r>
              <w:rPr>
                <w:sz w:val="22"/>
                <w:szCs w:val="22"/>
                <w:vertAlign w:val="subscript"/>
              </w:rPr>
              <w:t>вт</w:t>
            </w:r>
            <w:r>
              <w:rPr>
                <w:sz w:val="22"/>
                <w:szCs w:val="22"/>
              </w:rPr>
              <w:t>) / 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п</w:t>
            </w:r>
            <w:r>
              <w:rPr>
                <w:sz w:val="22"/>
                <w:szCs w:val="22"/>
              </w:rPr>
              <w:t xml:space="preserve"> - количество детей, относящихся к первой группе здоровья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вт</w:t>
            </w:r>
            <w:r>
              <w:rPr>
                <w:sz w:val="22"/>
                <w:szCs w:val="22"/>
              </w:rPr>
              <w:t xml:space="preserve"> - количество детей, относящихся ко второй группе здоровья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общая численность обучающихся в муниципальных общеобразовательных организация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хвата обучающихся 6 - 11 классов профориентационными мероприят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проф</w:t>
            </w:r>
            <w:r>
              <w:rPr>
                <w:sz w:val="22"/>
                <w:szCs w:val="22"/>
              </w:rPr>
              <w:t xml:space="preserve"> / 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проф</w:t>
            </w:r>
            <w:r>
              <w:rPr>
                <w:sz w:val="22"/>
                <w:szCs w:val="22"/>
              </w:rPr>
              <w:t xml:space="preserve"> - число обучающихся 6 - 11 классов, охваченных профориентационными мероприятиями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общее число обучающихся 6 - 11 клас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n / Кн x 100%, где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- общая численность детей-инвалидов школьного возраста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n - численность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дист</w:t>
            </w:r>
            <w:r>
              <w:rPr>
                <w:sz w:val="22"/>
                <w:szCs w:val="22"/>
              </w:rPr>
              <w:t xml:space="preserve"> / N</w:t>
            </w:r>
            <w:r>
              <w:rPr>
                <w:sz w:val="22"/>
                <w:szCs w:val="22"/>
                <w:vertAlign w:val="subscript"/>
              </w:rPr>
              <w:t>доп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доп</w:t>
            </w:r>
            <w:r>
              <w:rPr>
                <w:sz w:val="22"/>
                <w:szCs w:val="22"/>
              </w:rPr>
              <w:t xml:space="preserve"> - число детей с ограниченными возможностями здоровья, осваивающих дополнительные общеобразовательные программы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дист</w:t>
            </w:r>
            <w:r>
              <w:rPr>
                <w:sz w:val="22"/>
                <w:szCs w:val="22"/>
              </w:rPr>
              <w:t xml:space="preserve"> - число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n / Кн x 100%, где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n - общая численность детей-инвалидов, которым созданы условия для получения качественного начального общего, основного общего, среднего общего образования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- численность детей-инвалидов школьного возрас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ля учителей в возрасте до 35 лет, которые вовлечены в различные формы поддержки и сопровождения в первые три года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сопр</w:t>
            </w:r>
            <w:r>
              <w:rPr>
                <w:sz w:val="22"/>
                <w:szCs w:val="22"/>
              </w:rPr>
              <w:t xml:space="preserve"> / 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сопр</w:t>
            </w:r>
            <w:r>
              <w:rPr>
                <w:sz w:val="22"/>
                <w:szCs w:val="22"/>
              </w:rPr>
              <w:t xml:space="preserve"> - число учителей в возрасте до 35 лет, которые вовлечены в различные формы поддержки и сопровождения в первые три года работы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общее число учителей в возрасте до 35 л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й заработной плате в регио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, данные статистических от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vertAlign w:val="subscript"/>
              </w:rPr>
              <w:t>пед</w:t>
            </w:r>
            <w:r>
              <w:rPr>
                <w:sz w:val="22"/>
                <w:szCs w:val="22"/>
              </w:rPr>
              <w:t xml:space="preserve"> / Z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vertAlign w:val="subscript"/>
              </w:rPr>
              <w:t>пед</w:t>
            </w:r>
            <w:r>
              <w:rPr>
                <w:sz w:val="22"/>
                <w:szCs w:val="22"/>
              </w:rPr>
              <w:t xml:space="preserve"> - среднемесячная заработная плата педагогических работников образовательных учреждений общего образования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средняя заработная плата в регион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ежемесячного платежа по концессионному соглаш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обучающихся по основным образовательным программам начального общего, основного общего, среднего общего образования (4 - 11 кл.), участвующих во всероссийской олимпиаде школьников, в общей численности обучающихся (4 - 11 к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олимп / Nобщ x 100%, где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олимп - численность обучающихся по основным образовательным программам начального общего, основного общего, среднего общего образования (4 - 11 кл), участвующих во всероссийской олимпиаде школьников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общ - общая численность обучающихся в муниципальных общеобразовательных организация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 в возрасте от 5 до 18 лет, охваченных дополнительным образова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/ К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- численность детей в возрасте от 5 до 18 лет, охваченных дополнительным образованием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- общая численность детей в возраст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8 л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бучающихся по дополнительным общеразвивающим программам с использованием социального сертификата на получение муниципальной услуги в социальной сфере городского округа города Волог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, данные статистических от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пф = Nдспф / N5-18 x 100%, где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дспф - общая численность детей, обучающихся по дополнительным общеразвивающим программам за счет социального сертификата на получение муниципальной услуги в социальной сфере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5-18 - численность детей в возрасте от 5 до 18 лет, проживающих на территории городского округа города Волог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ов учреждений дополнительного образования детей, в том числе педагогов в системе учреждений культуры, к средней заработной плате учителей в реги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, УКИН, УФКМС, данные статистических от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vertAlign w:val="subscript"/>
              </w:rPr>
              <w:t>доп</w:t>
            </w:r>
            <w:r>
              <w:rPr>
                <w:sz w:val="22"/>
                <w:szCs w:val="22"/>
              </w:rPr>
              <w:t xml:space="preserve"> / Z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vertAlign w:val="subscript"/>
              </w:rPr>
              <w:t>доп</w:t>
            </w:r>
            <w:r>
              <w:rPr>
                <w:sz w:val="22"/>
                <w:szCs w:val="22"/>
              </w:rPr>
              <w:t xml:space="preserve"> - среднемесячная заработная плата педагогов учреждений дополнительного образования детей, в том числе педагогов учреждений культуры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средняя заработная учителей в регион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принявших участие в общегородских мероприятиях, в общей численности обучающихся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мер</w:t>
            </w:r>
            <w:r>
              <w:rPr>
                <w:sz w:val="22"/>
                <w:szCs w:val="22"/>
              </w:rPr>
              <w:t xml:space="preserve"> / 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техн</w:t>
            </w:r>
            <w:r>
              <w:rPr>
                <w:sz w:val="22"/>
                <w:szCs w:val="22"/>
              </w:rPr>
              <w:t xml:space="preserve"> - количество обучающихс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х участие в общегородских мероприятиях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общая численность обучающихся муниципальных образовательных организаций городского округа города Волог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ункционирующих площадок проекта «Город дет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образовательных организаций, принимающих участие в мероприятиях военно-патриотической, национально-патриотической и гражданско-патриотической направленностей, в общей численности обучающихся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участ</w:t>
            </w:r>
            <w:r>
              <w:rPr>
                <w:sz w:val="22"/>
                <w:szCs w:val="22"/>
              </w:rPr>
              <w:t xml:space="preserve"> / N</w:t>
            </w:r>
            <w:r>
              <w:rPr>
                <w:sz w:val="22"/>
                <w:szCs w:val="22"/>
                <w:vertAlign w:val="subscript"/>
              </w:rPr>
              <w:t>общп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участ</w:t>
            </w:r>
            <w:r>
              <w:rPr>
                <w:sz w:val="22"/>
                <w:szCs w:val="22"/>
              </w:rPr>
              <w:t xml:space="preserve"> - число обучающихся образовательных организаций, принимающих участие в массовых мероприятиях военно-патриотической, национально-патриотической и гражданско-патриотической направленностей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общая численность обучающихся образовательных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униципальных общеобразовательных организаций, в которых введена должность советника директора по воспитанию и взаимодействию с детскими общественными объеди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хваченных отдыхом и оздоровлением в лагерях дневного пребывания, муниципальных загородных лагер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авар</w:t>
            </w:r>
            <w:r>
              <w:rPr>
                <w:sz w:val="22"/>
                <w:szCs w:val="22"/>
              </w:rPr>
              <w:t xml:space="preserve"> / 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общее число муниципальных дошкольных образовательных организаций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авар</w:t>
            </w:r>
            <w:r>
              <w:rPr>
                <w:sz w:val="22"/>
                <w:szCs w:val="22"/>
              </w:rPr>
              <w:t xml:space="preserve"> - число муниципальных дошкольных образовательных организаций, здания которых находятся в аварийном состоянии или требуют капитального ремон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авар</w:t>
            </w:r>
            <w:r>
              <w:rPr>
                <w:sz w:val="22"/>
                <w:szCs w:val="22"/>
              </w:rPr>
              <w:t xml:space="preserve"> / 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общее число муниципальных общеобразовательных организаций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авар</w:t>
            </w:r>
            <w:r>
              <w:rPr>
                <w:sz w:val="22"/>
                <w:szCs w:val="22"/>
              </w:rPr>
              <w:t xml:space="preserve"> - число муниципальных общеобразовательных организаций, здания которых находятся в аварийном состоянии или требуют капитального ремон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зданий образовательных организаций, в которых выполнены мероприятия по антитеррористической защищ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, данные статистического от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организаций, в которых выполнены мероприятия по строительству, реконструкции, капитальному ремонту и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, данные статистического от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, данные статистического от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инкл / Nобщ x 100%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общ - общее число зданий и помещений муниципальных дошкольных образовательных организаций и муниципальных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инкл - число зданий и помещений муниципальных дошкольных образовательных организаций и муниципальных общеобразовательных организаций, в которых выполнены мероприятия для беспрепятственного доступа инвалидов (детей-инвалид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зданий и помещений муниципальных образовательных организаций, в которых выполнены мероприятия по текущему и аварийному обслужи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, данные статистического от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тек / Nобщ x 100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общ - общее число зданий и помещений образовательных организ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тек - число зданий и помещений образовательных организа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торых выполнены мероприятия по текущему и аварийному обслуживанию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 - Управление образования Администрации города Волог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Г - Департамент градостроительства Администрации города Вологды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1">
    <w:name w:val="Обычный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20:00Z</dcterms:created>
  <dc:creator>Вахрушева Елена Валерьевна</dc:creator>
  <dc:description/>
  <dc:language>en-US</dc:language>
  <cp:lastModifiedBy>Моисеева Анастасия Николаевна</cp:lastModifiedBy>
  <cp:lastPrinted>2024-08-16T08:44:00Z</cp:lastPrinted>
  <dcterms:modified xsi:type="dcterms:W3CDTF">2024-09-02T13:20:00Z</dcterms:modified>
  <cp:revision>2</cp:revision>
  <dc:subject/>
  <dc:title/>
</cp:coreProperties>
</file>