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0.08.2024 № 13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городском округе городе Вологд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ородском округе городе Вологде»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95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ршенствование муниципального управления в городском округе городе Вологде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дминистрации города Волог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е управление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билизационной работы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города Вологды по вопросам  строительства и жилищно-коммунального хозяйства, заместителя Мэра по общим вопросам (помощники / референты / главный инспекто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Хозяйственная служба» (далее – МКУ «Хозяйственная служба»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эффективного муниципального управления в городском округе городе Вологде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-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P118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е приоритеты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1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исание приоритет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целей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 политики в сфере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и цели муниципальной политики в сфере реализации муниципальной программы «Совершенствование муниципального управления в городском округе городе Вологд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ая программа) определены исходя из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циональной стратегии противодействия коррупции, утвержденной Указом Президента Российской Федерации от 13 апреля 2010 года № 46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и социально-экономического развития городского округа города Вологды на период до 2030 года, утвержденной решением Вологодской городской Думы от 30 мая 2019 года № 1845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программы будет способствовать реализации национального приоритета:</w:t>
      </w:r>
      <w:r>
        <w:rPr/>
        <w:t xml:space="preserve"> «</w:t>
      </w:r>
      <w:r>
        <w:rPr>
          <w:sz w:val="26"/>
          <w:szCs w:val="26"/>
        </w:rPr>
        <w:t>Вологда – столица Вологодской области» (стратегическая инициатива: «Вологда - город эффективного муниципального управления»), целью муниципальной программы является создание условий для эффективного муниципального управления в городском округе городе Вологд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текущего состояния  социально-экономического развития городского округа города Вологды в сфере муниципального управления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муниципальной службы в городском округе городе Вологде осуществляется в соответствии с Федеральным законом от 02 марта 2007 года </w:t>
        <w:br/>
        <w:t>№ 25-ФЗ «О муниципальной службе в Российской Федерации» (с последующими изменени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дним из способов повышения эффективности муниципального управления является обучение муниципальных служащих Администрации города Вологды, цель которого состоит, в том числе, в подготовке управленческих кад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города Вологды налажена система непрерывного обучения муниципальных служащих и работников Администрации города Вологды, как путем получения дополнительного профессионального образования за счет средств бюджета города Вологды, так и через поиск альтернативных способов обучения (семинаров, «круглых столов»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прошли обучение по программам дополнительного профессионального образования на семинарах за счет средств бюджета города Вологды 182 человека (более 50% от общей численности муниципальных служащих), за 1 полугодие 2024 года – 103 человека  (42% от общей численности муниципальных служащи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тиводействие коррупции является важнейшим направлением государственной политики, нацеленным на неприятие коррупции в обществе, поэтому в Администрации города Вологды большое внимание уделяется обеспечению выполнения мероприятий, направленных на противодействие коррупции, таких как проведение антикоррупционного просвещения (как для муниципальных служащих, так и для населения города Вологды);   формирование корпоративной культуры; повышение ответственности сотрудников за исполнение своих должностных обяза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в Администрации города Вологды проведено 19 мероприятий по антикоррупционному просвещению, в том числе организация работы с молодежью в сфере противодействия коррупции, «круглых столов» на антикоррупционную тематику;  за первое полугодие 2024 года проведено 11 таки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я граждан, оценивающих уровень коррупции в Администрации города Вологды как низкий, ниже среднего  составляет более 50 процент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ализация мероприятий муниципальной программы позволит создать условия для развития муниципальной службы, повысить профессионализм муниципальных служащих и работников Администрации города Вологды, будет способствовать повышению имиджа муниципальной службы. 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w:anchor="P10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казателях муниципальной программы и методика их расчета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муниципальной программы отражена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w:anchor="P10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финансовом обеспечении муниципальной программы представлены в приложении № 3 к муниципальной програм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2:00Z</dcterms:created>
  <dc:creator>Чеблакова Юлия Владимировна</dc:creator>
  <dc:description/>
  <dc:language>en-US</dc:language>
  <cp:lastModifiedBy>Моисеева Анастасия Николаевна</cp:lastModifiedBy>
  <cp:lastPrinted>2024-08-19T09:46:00Z</cp:lastPrinted>
  <dcterms:modified xsi:type="dcterms:W3CDTF">2024-09-02T13:12:00Z</dcterms:modified>
  <cp:revision>2</cp:revision>
  <dc:subject/>
  <dc:title/>
</cp:coreProperties>
</file>