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городе Вологде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985"/>
        <w:gridCol w:w="1417"/>
        <w:gridCol w:w="3686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Ответственный за реализацию структурного эле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процессных мероприятий «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30 г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</w:rPr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</w:tr>
      <w:tr>
        <w:trPr>
          <w:trHeight w:val="5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процессных мероприятий «Реализация в Администрации города Вологды проектов «Организационная эффективность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Повышение уровня правового информирования населения города Вологды по вопросам противодействия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причин и условий, способствующих проявлению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</w:tr>
      <w:tr>
        <w:trPr>
          <w:trHeight w:val="1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выполнения функций Администрации города Волог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FF0000"/>
              </w:rPr>
            </w:pPr>
            <w:r>
              <w:rPr/>
              <w:t>УД</w:t>
            </w:r>
          </w:p>
          <w:p>
            <w:pPr>
              <w:pStyle w:val="ConsPlus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деятельности МКУ «Хозяйственная служб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«Хозяйственная служб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исполнение МКУ «Хозяйственная служба» возложенных функ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ение делами Администрации города Вологды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7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3:00Z</dcterms:created>
  <dc:creator>Чеблакова Юлия Владимировна</dc:creator>
  <dc:description/>
  <dc:language>en-US</dc:language>
  <cp:lastModifiedBy>Моисеева Анастасия Николаевна</cp:lastModifiedBy>
  <cp:lastPrinted>2024-08-08T15:56:00Z</cp:lastPrinted>
  <dcterms:modified xsi:type="dcterms:W3CDTF">2024-09-02T13:13:00Z</dcterms:modified>
  <cp:revision>2</cp:revision>
  <dc:subject/>
  <dc:title/>
</cp:coreProperties>
</file>