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"/>
        <w:ind w:left="10206" w:hanging="0"/>
        <w:jc w:val="center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ConsPlusNormal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</w:t>
      </w:r>
    </w:p>
    <w:p>
      <w:pPr>
        <w:pStyle w:val="ConsPlusNormal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в городском округе городе Вологде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и методика их расчета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Перечень показателей муниципальной программы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4834"/>
        <w:gridCol w:w="1276"/>
        <w:gridCol w:w="1275"/>
        <w:gridCol w:w="993"/>
        <w:gridCol w:w="567"/>
        <w:gridCol w:w="567"/>
        <w:gridCol w:w="567"/>
        <w:gridCol w:w="567"/>
        <w:gridCol w:w="567"/>
        <w:gridCol w:w="567"/>
        <w:gridCol w:w="1559"/>
        <w:gridCol w:w="283"/>
        <w:gridCol w:w="1560"/>
      </w:tblGrid>
      <w:tr>
        <w:trPr>
          <w:tblHeader w:val="true"/>
          <w:trHeight w:val="44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vertAlign w:val="superscript"/>
              </w:rPr>
            </w:pPr>
            <w:r>
              <w:rPr/>
              <w:t>Ответствен-ный за достижение показателя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Связь с показателями государственной программы Вологодской области</w:t>
            </w:r>
          </w:p>
        </w:tc>
      </w:tr>
      <w:tr>
        <w:trPr>
          <w:tblHeader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23 год (баз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29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30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муниципальной программы:  «Создание условий для эффективного муниципального управления в городском округе городе Вологде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5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с процессных мероприятий «Формирование системы непрерывного обучения муниципальных служащих и работников Администрации города Вологды, в том числе обучение лиц, состоящих в кадровых резервах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15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«Развитие и повышение качества кадрового состава муниципальной службы, привлечение высококвалифицированных специалистов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/>
              <w:t xml:space="preserve">Комплекс процессных мероприятий «Реализация в Администрации города Вологды проектов «Организационная эффективность»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15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«Обеспечение социально-экономического развития в сфере муниципального управления»</w:t>
            </w:r>
          </w:p>
        </w:tc>
      </w:tr>
      <w:tr>
        <w:trPr>
          <w:trHeight w:val="8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муниципальных служащих, человек, в расчете на 1000 человек населения города Волог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,</w:t>
            </w:r>
          </w:p>
          <w:p>
            <w:pPr>
              <w:pStyle w:val="ConsPlusNormal"/>
              <w:jc w:val="center"/>
              <w:rPr/>
            </w:pPr>
            <w:r>
              <w:rPr/>
              <w:t>ОСУ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5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с процессных мероприятий «Повышение уровня правового информирования населения города Вологды по вопросам противодействия коррупции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15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«Минимизация причин и условий, способствующих проявлению коррупции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оценивающих уровень коррупции в Администрации города Вологды как низкий, ниже средн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,</w:t>
            </w:r>
          </w:p>
          <w:p>
            <w:pPr>
              <w:pStyle w:val="ConsPlusNormal"/>
              <w:jc w:val="center"/>
              <w:rPr/>
            </w:pPr>
            <w:r>
              <w:rPr/>
              <w:t>УИ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15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«Организационное обеспечение деятельности по профилактике коррупционных правонарушений в Администрации города Вологды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ероприятий, предусмотренных Планом по противодействию коррупции в Администрации города Вологды, реализованных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,</w:t>
            </w:r>
          </w:p>
          <w:p>
            <w:pPr>
              <w:pStyle w:val="ConsPlusNormal"/>
              <w:jc w:val="center"/>
              <w:rPr/>
            </w:pPr>
            <w:r>
              <w:rPr/>
              <w:t>П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5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</w:t>
            </w:r>
            <w:r>
              <w:rPr>
                <w:sz w:val="26"/>
                <w:szCs w:val="26"/>
              </w:rPr>
              <w:t xml:space="preserve"> «</w:t>
            </w:r>
            <w:r>
              <w:rPr/>
              <w:t>Обеспечение выполнения функций Администрации города Вологды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15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«Обеспечение исполнения органами местного самоуправления городского округа города Вологды возложенных полномочий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5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 «Обеспечение деятельности МКУ «Хозяйственная служба»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15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«Обеспечение выполнения показателей бюджетной сметы МКУ «Хозяйственная служба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длежащее исполнение МКУ «Хозяйственная служба» возлож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Хозяйственная служб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ые сокращ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 – Управление делами Администрации города Волог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 – Правовое управление Администрации города Волог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П – Отдел совершенствования управленческих процессов Администрации города Волог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ИОС – Управление информации и общественных связей Администрации города Волог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У «Хозяйственная служба» – муниципальное казенное учреждение «Хозяйственная служб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. Методика расчета показателе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16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119"/>
        <w:gridCol w:w="1417"/>
        <w:gridCol w:w="3119"/>
        <w:gridCol w:w="1984"/>
        <w:gridCol w:w="4678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сточник данных, используемых для расчета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риодичность сбора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ормула (при необходимости) и краткий алгоритм расчета</w:t>
            </w:r>
          </w:p>
        </w:tc>
      </w:tr>
      <w:tr>
        <w:trPr>
          <w:tblHeader w:val="true"/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мониторинга, проводимого Управлением делами Администрации города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/ М x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количество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 – фактическая численность муниципальных служащих, работников Администрации города Волог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мониторинга, проводимого Управлением делами Администрации города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/ Ч x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количество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 – фактическая численность лиц, включенных в кадровые резер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униципальных служащих, человек, в расчете на 1000 человек населения города Волог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мониторинга, проводимого Управлением делами Администрации города Вологды, Департаментом экономического развития Администрации города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 / Ч x 10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 – количество муниципальных служащ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 – среднегодовая численность постоянного населения городского округа города Волог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граждан, оценивающих уровень коррупции в Администрации города Вологды как низкий, ниже сред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социологических опросов, проведенных по заказу Администрации города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раз </w:t>
              <w:br/>
              <w:t>в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x 100, 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количество граждан, оценивающих уровень коррупции на территории города как низкий, ниже среднег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общее количество респондентов, принявших участие в опрос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мероприятий, предусмотренных Планом по противодействию коррупции в Администрации города Вологды, реализованных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Управления делами Администрации города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раза </w:t>
              <w:br/>
              <w:t>в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x 100, 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количество мероприятий Плана по противодействию коррупции в Администрации города Вологды, реализованных в установленные сро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общее количество мероприятий Плана по противодействию коррупции в Администрации города Волог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лежащее исполнение МКУ «Хозяйственная служба» возлож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ые предоставляемые МКУ «Хозяйственная служб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o = Pф / Pn x 100%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o – оценка степени исполнения показателей бюджетной сметы МКУ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озяйственная служб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в рассматриваемом периоде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ф – фактическое выполнение показателей бюджетной сметы в рассматриваемом периоде (тыс. руб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n – утвержденные показатели бюджетной сметы в рассматриваемом периоде (тыс. руб.)</w:t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418" w:top="1474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2:00Z</dcterms:created>
  <dc:creator>Чеблакова Юлия Владимировна</dc:creator>
  <dc:description/>
  <dc:language>en-US</dc:language>
  <cp:lastModifiedBy>Моисеева Анастасия Николаевна</cp:lastModifiedBy>
  <cp:lastPrinted>2024-08-08T15:48:00Z</cp:lastPrinted>
  <dcterms:modified xsi:type="dcterms:W3CDTF">2024-09-02T13:12:00Z</dcterms:modified>
  <cp:revision>2</cp:revision>
  <dc:subject/>
  <dc:title/>
</cp:coreProperties>
</file>