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  <w:br/>
        <w:t>к муниципальной программе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Развитие физической культуры</w:t>
      </w:r>
    </w:p>
    <w:p>
      <w:pPr>
        <w:pStyle w:val="Normal"/>
        <w:spacing w:lineRule="auto" w:line="240"/>
        <w:ind w:left="10348" w:right="-14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спорта»</w:t>
        <w:br/>
      </w:r>
    </w:p>
    <w:p>
      <w:pPr>
        <w:pStyle w:val="Normal"/>
        <w:spacing w:lineRule="auto" w:line="240" w:before="0" w:after="0"/>
        <w:ind w:left="5387" w:right="-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720" w:after="0"/>
        <w:ind w:left="-142" w:hanging="0"/>
        <w:contextualSpacing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720" w:after="0"/>
        <w:ind w:left="-142" w:hanging="0"/>
        <w:contextualSpacing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876"/>
        <w:gridCol w:w="2977"/>
        <w:gridCol w:w="1417"/>
        <w:gridCol w:w="2977"/>
        <w:gridCol w:w="3119"/>
      </w:tblGrid>
      <w:tr>
        <w:trPr>
          <w:trHeight w:val="12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, не связанный с национальным проектом «Развитие спорта высших достижений, системы подготовки спортивного резерва и массового спорта в Вологод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подготовки спортивного резерва для спортивных сборных команд субъект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 для всех категорий жителей, в том числе лиц с ограниченными возможностями здоровья и инвалидов по месту ж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5 до 18 лет, обучающихся по дополнительным общеобразовательным программам в области физической культуры и спорта, дополнительным образовательным программам спортивной подготовк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систематически занимающихся в организованных группах по проекту «Народный тренер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, не связанный с национальным проектом «Развитие инфраструктуры и укрепление материально-технической базы спортивных объектов муниципальной и областной собствен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еспеченности населения спортивными объектами согласно нормативам, утвержденным Министерством спорта Российской Федерации, приведение спортивных объектов в нормативное состоя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в действие объектов физической культуры и спорт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Проведение физкультурно-оздоровительных зан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 для всех категорий жителей, в том числе лиц с ограниченными возможностями здоровья и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в возрасте от 3 до 79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детей и молодежи (возраст 3 - 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граждан среднего возраста (женщины: 30 - 54 года, мужчины 30 - 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граждан старшего возраста (женщины: 55 - 79 лет; мужчины: 60 - 79 лет), систематически занимающихся физической культурой и спортом, в общей численности граждан старшего возраста; Доля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</w:tr>
      <w:tr>
        <w:trPr>
          <w:trHeight w:val="5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Обеспечение доступа к спортивным объектам (предоставление спортивных сооружений муниципальными учреждениями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 для всех категорий жителей, в том числе лиц с ограниченными возможностями здоровья и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в возрасте от 3 до 79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детей и молодежи (возраст 3 - 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граждан среднего возраста (женщины: 30 - 54 года, мужчины 30 - 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граждан старшего возраста (женщины: 55 - 79 лет; мужчины: 60 - 79 лет), систематически занимающихся физической культурой и спортом, в общей численности граждан старшего возраста; Доля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Содержание и эксплуатация спортивных сооруж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 для всех категорий жителей, в том числе лиц с ограниченными возможностями здоровья и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в возрасте от 3 до 79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детей и молодежи (возраст 3 - 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граждан среднего возраста (женщины: 30 - 54 года, мужчины 30 - 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граждан старшего возраста (женщины: 55 - 79 лет; мужчины: 60 - 79 лет), систематически занимающихся физической культурой и спортом, в общей численности граждан старшего возраста; Доля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Организация и проведение официальных физкультурно-оздоровительных и спортивных мероприятий городского округа города Вологды муниципальными учреждени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фициальных физкультурно-оздоровительных и спортивных мероприятий для всех категорий ж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официальных физкультурно-оздоровительных и спортивных мероприятий, ежегодно проводимых городским округом городом Вологдо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Участие спортивных сборных команд в физкультурно-спортивных мероприятиях различного уровня, осуществление их обеспечения, организация и проведение тренировочных сборов муниципальными учреждени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ртивных сборных команд городского округа города Вологды и осуществление их обесп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упление спортивных сборных команд городского округа города Вологды на межмуниципальных, региональных, межрегиональных, всероссийских и международных спортивных соревнования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Содействие субъектам физической культуры и спорта через предоставление субсидий из бюджета города Вологды на социально значимые це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убъектам физической культуры и спорта, осуществляющим свою деятельность на территории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в возрасте от 3 до 79 лет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Стипендиальная поддержка лучших спортсменов городского округа города Волог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лучших спортсменов городского округа города Волог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олучивших стипендию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Реализация муниципальными учреждениями дополнительных образовательных программ спортивной подготовки в соответствии с федеральными стандартами спортивной подготов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подготовки спортивного резерва для спортивных сборных команд субъект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бучающихся по дополнительным общеобразовательным программам в области физической культуры и спорта, дополнительным образовательным программам спортивной подготов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Обеспечение выполнения функций Управления физической культуры и массового спорта Администрации города Волог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еализаци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sectPr>
      <w:type w:val="nextPage"/>
      <w:pgSz w:orient="landscape" w:w="16838" w:h="11906"/>
      <w:pgMar w:left="993" w:right="820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9:00Z</dcterms:created>
  <dc:creator>Вахрушева Елена Валерьевна</dc:creator>
  <dc:description/>
  <dc:language>en-US</dc:language>
  <cp:lastModifiedBy>Моисеева Анастасия Николаевна</cp:lastModifiedBy>
  <cp:lastPrinted>2024-07-30T10:30:00Z</cp:lastPrinted>
  <dcterms:modified xsi:type="dcterms:W3CDTF">2024-09-02T13:09:00Z</dcterms:modified>
  <cp:revision>2</cp:revision>
  <dc:subject/>
  <dc:title/>
</cp:coreProperties>
</file>