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физической культуры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спорта»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35"/>
        <w:gridCol w:w="1113"/>
        <w:gridCol w:w="1344"/>
        <w:gridCol w:w="1317"/>
        <w:gridCol w:w="1317"/>
        <w:gridCol w:w="1317"/>
        <w:gridCol w:w="706"/>
        <w:gridCol w:w="689"/>
        <w:gridCol w:w="689"/>
        <w:gridCol w:w="705"/>
        <w:gridCol w:w="1407"/>
        <w:gridCol w:w="2110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КЕИ)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за достижение показател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6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: Создание условий для занятий физической культурой и спортом на территории городского округа города Вологды с вовлечением граждан в систематические занятия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связанный с национальным проектом «Развитие спорта высших достижений, системы подготовки спортивного резерва и массового спорта в Вологодской области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24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Участие в обеспечении подготовки спортивного резерва для спортивных сборных команд субъекта Российской Федерации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портсменов области, включенных в список кандидатов в спортивные сборные команды Российской Федерации 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524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 по месту жительств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систематически занимающихся в организованных группах по проекту «Народный тренер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0, из них: молодежь (3 - 29 лет) - не менее 80; средний возраст (30 - 54 лет - женщины, 30 - 59 лет - мужчины) - не менее 480; старший возраст (55 - 79 лет - женщины, 60 - 79 лет - мужчины) - не менее 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0, из них: молодежь (3 - 29 лет) - не менее 80; средний возраст (30 - 54 лет - женщины, 30 - 59 лет - мужчины) - не менее 480; старший возраст (55 - 79 лет - женщины, 60 - 79 лет - мужчины) - не менее 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0, из них: молодежь (3 - 29 лет) - не менее 80; средний возраст (30 - 54 лет - женщины, 30 - 59 лет - мужчины) - не менее 480; старший возраст (55 - 79 лет - женщины, 60 - 79 лет - мужчины) - не менее 2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трудоспособного возраста, систематически занимающихся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связанный с национальным проектом «Развитие инфраструктуры и укрепление материально-технической базы спортивных объектов муниципальной и областной собственности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24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еспеченности населения спортивными объектами согласно нормативам, утвержденным Министерством спорта Российской Федерации, приведение спортивных объектов в нормативное состоя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действие объектов физической культуры и спорт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ортивных сооружений для занятий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Проведение физкультурно-оздоровительных занятий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и молодежи (возраст 3 -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реднего возраста (женщины: 30 - 54 года, мужчины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доступа к спортивным объектам (предоставление спортивных сооружений муниципальными учреждениями)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и молодежи (возраст 3 -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реднего возраста (женщины: 30 - 54 года, мужчины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одержание и эксплуатация спортивных сооружений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и молодежи (возраст 3 -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реднего возраста (женщины: 30 - 54 года, мужчины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рганизация и проведение официальных физкультурно-оздоровительных и спортивных мероприятий городского округа города Вологды муниципальными учреждениями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Развитие системы официальных физкультурно-оздоровительных и спортивных мероприятий для всех категорий жителей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фициальных физкультурно-оздоровительных и спортивных мероприятий, ежегодно проводимых городским округом городом Вологд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Участие спортивных сборных команд в физкультурно-спортивных мероприятиях различного уровня, осуществление их обеспечения, организация и проведение тренировочных сборов муниципальными учреждениями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Формирование спортивных сборных команд городского округа города Вологды и осуществление их обеспечения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упление спортивных сборных команд городского округа города Вологды на межмуниципальных, региональных, межрегиональных, всероссийских и международных спортивных соревнова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одействие субъектам физической культуры и спорта через предоставление субсидий из бюджета города Вологды на социально значимые цели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Содействие субъектам физической культуры и спорта, осуществляющим свою деятельность на территории город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типендиальная поддержка лучших спортсменов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ддержка лучших спортсменов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получивших стипенд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Реализация муниципальными учреждениями дополнительных образовательных программ спортивной подготовки в соответствии с федеральными стандартами спортивной подготовки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Участие в обеспечении подготовки спортивного резерва для спортивных сборных команд субъекта Российской Федерации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ортсменов области, включенных в список кандидатов в спортивные сборные команды Российской Федерации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выполнения функций Управления физической культуры и массового спорта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беспечение условий для реализации муниципальной программ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56"/>
        <w:gridCol w:w="1604"/>
        <w:gridCol w:w="3107"/>
        <w:gridCol w:w="1985"/>
        <w:gridCol w:w="46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муниципальной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данных, используемых для расчета показателей (в т.ч. источник базовых показ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сбора данных (ежеквартальная, ежегодная и т.п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(при необходимости) и краткий алгоритм рас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УФКМС на основании д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статистического наблюдения № 5-ФК «Сведения по подготовке спортивного резерва», утвержденного приказом Росстат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2023 года № 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 = Чо / Чд x 100%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 - 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 - численность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д - численность детей в возрасте от 5 до 18 л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систематически занимающихся в организованных группах по проекту «Народный тренер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БУ ФК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= Чм + Чср + Чст, г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- численность систематически занимающихся в организованных группах по проекту «Народный трене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м - численность систематически занимающихся в организованных группах детей и молодежи (от 3 до 29 лет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р - численность систематически занимающихся в организованных группах людей среднего возраста (30 - 54 лет - женщины, 59 лет - мужчин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т - численность систематически занимающихся в организованных группах людей старшего возраста (55 лет - женщины, 60 - 79 лет - мужчины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действие объектов физической культуры и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УФКМС на основании данных федерального статистического наблюдения № 1-ФК «Сведения о физической культуре и спорте», утвержденного приказом Росстата от 29 декабря </w:t>
              <w:br/>
              <w:t xml:space="preserve">2023 года № 709, и информации, предоставляемой территориальным органом Федеральной службы государственной статистики по Вологод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= Чз / Чн1 x 100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- доля населения, систематически занимающегося физической культурой и спортом, в общей численности населения в возрасте от 3 до 79 ле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- численность занимающихся физической культурой и спортом в городском округе городе Вологде в соответствии с данными федерального статистического наблюдения по форме </w:t>
              <w:br/>
              <w:t xml:space="preserve">1-ФК «Сведения о физической культуре и спорте» (раздел II «Физкультурно-оздоровительная работа», строка 8, графа 4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1 - численность населения городского округа города Вологды в возрасте 3 - 79 лет по данным Федеральной службы государственной статистики по Вологодской области на 1 января отчетного го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детей и молодежи (возраст </w:t>
              <w:br/>
              <w:t>3 -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УФКМС на основании данных федерального статистического наблюдения № 1-ФК «Сведения о физической культуре и спорте», утвержденного приказом Росстата от 29 декабря </w:t>
              <w:br/>
              <w:t xml:space="preserve">2023 года № 709, и информации, предоставляемой территориальным органом Федеральной службы государственной статистики по Вологод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rPr/>
            </w:pPr>
            <w:r>
              <w:rPr/>
              <w:t>Дз = Чз / Чн</w:t>
            </w:r>
            <w:r>
              <w:rPr>
                <w:vertAlign w:val="subscript"/>
              </w:rPr>
              <w:t>1</w:t>
            </w:r>
            <w:r>
              <w:rPr/>
              <w:t xml:space="preserve"> x 100, где:</w:t>
            </w:r>
          </w:p>
          <w:p>
            <w:pPr>
              <w:pStyle w:val="ConsPlusNormal"/>
              <w:rPr/>
            </w:pPr>
            <w:r>
              <w:rPr/>
              <w:t>Дз - доля детей и молодежи (возраст 3 - 29 лет) городского округа города Вологды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ConsPlusNormal"/>
              <w:rPr/>
            </w:pPr>
            <w:r>
              <w:rPr/>
              <w:t>Чз - численность жителей городского округа города Вологды, занимающихся физической культурой и спортом в возрасте от 3 до 29 лет, в соответствии с данными федерального статистического наблюдения по форме 1-ФК «Сведения о физической культуре и спорте» (раздел II «Физкультурно-оздоровительная работа», строка 8, графы 5 - 7);</w:t>
            </w:r>
          </w:p>
          <w:p>
            <w:pPr>
              <w:pStyle w:val="ConsPlusNormal"/>
              <w:rPr/>
            </w:pPr>
            <w:r>
              <w:rPr/>
              <w:t>Чн</w:t>
            </w:r>
            <w:r>
              <w:rPr>
                <w:vertAlign w:val="subscript"/>
              </w:rPr>
              <w:t>1</w:t>
            </w:r>
            <w:r>
              <w:rPr/>
              <w:t xml:space="preserve"> - численность населения городского округа города Вологды в возрасте 3 до 29 лет по данным Федеральной службы государственной статистики по Вологодской области на 1 января отчетного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реднего возраста (женщины: 30 - 54 года, мужчины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УФКМС на основании данных федерального статистического наблюдения № 1-ФК «Сведения о физической культуре и спорте», утвержденного приказом Росстата от 29 декабря </w:t>
              <w:br/>
              <w:t xml:space="preserve">2023 года № 709, и информации, предоставляемой территориальным органом Федеральной службы государственной статистики по Вологод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= Чз / Чн1 x 100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- доля граждан среднего возраста (женщины: 30 - 54 года, мужчины 30 - 59 лет), систематически занимающихся физической культурой и спортом, в общей численности граждан среднего возрас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- численность жителей городского округа города Вологды, занимающихся физической культурой и спортом в среднем возрасте, в соответствии с данными федерального статистического наблюдения по форме 1-ФК «Сведения о физической культуре и спорте» (раздел II «Физкультурно-оздоровительная работа», строка 8, графы 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1 - численность жителей городского округа города Вологды в среднем возрасте по данным Федеральной службы государственной статистики по Вологодской области на 1 января отчетного го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УФКМС на основании данных федерального статистического наблюдения № 1-ФК «Сведения о физической культуре и спорте», утвержденного приказом Росстата от 29 декабря </w:t>
              <w:br/>
              <w:t xml:space="preserve">2023 года № 709, и информации, предоставляемой территориальным органом Федеральной службы государственной статистики по Вологод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= Чз / Чн1 x 100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- 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- численность жителей городского округа города Вологды, занимающихся физической культурой и спортом в старшем возрасте, в соответствии с данными федерального статистического наблюдения по форме 1-ФК «Сведения о физической культуре и спорте» (раздел II «Физкультурно-оздоровительная работа», строка 8, графы 9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1 - численность жителей городского округа города Вологды в старшем возрасте по данным Федеральной службы государственной статистики по Вологодской области на 1 января отчетного го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УФКМС на основании данных федерального статистического наблюдения по форме </w:t>
              <w:br/>
              <w:t xml:space="preserve">№ 3-АФК «Сведения об адаптивной физической культуре и спорте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= Чзи / Чни x 100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и - численность лиц с ограниченными возможностями здоровья и инвалидов, систематическ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и - численность населения с ограниченными возможностями здоровья и инвалидов по данным Фонда пенсионного и социального страхования РФ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физкультурно-оздоровительных и спортивных мероприятий, ежегодно проводимых городским округом городом Вологд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ендарный план официальных физкультурных и спортивных мероприятий городского округа города Вологды, ежегодно утверждаемый приказом УФ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ортивных сборных команд городского округа города Вологды на межмуниципальных, региональных, межрегиональных, всероссийских и международных спортивных соревнов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ендарный план официальных физкультурных и спортивных мероприятий городского округа города Вологды, ежегодно утверждаемый приказом УФ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стипенд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УФ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МС – Управление физической культуры и массового спорта Администрации города Волог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ФКиС - муниципальные бюджетные учреждения физической культуры и спорта, подведомственные Управлению физической культуры и массового спорта Администрации города Волог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Г - Департамент градостроительства Администрации города Волог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1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9:00Z</dcterms:created>
  <dc:creator>Вахрушева Елена Валерьевна</dc:creator>
  <dc:description/>
  <dc:language>en-US</dc:language>
  <cp:lastModifiedBy>Моисеева Анастасия Николаевна</cp:lastModifiedBy>
  <cp:lastPrinted>2024-07-30T10:29:00Z</cp:lastPrinted>
  <dcterms:modified xsi:type="dcterms:W3CDTF">2024-09-02T13:09:00Z</dcterms:modified>
  <cp:revision>2</cp:revision>
  <dc:subject/>
  <dc:title/>
</cp:coreProperties>
</file>