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ConsPlusNormal"/>
        <w:tabs>
          <w:tab w:val="clear" w:pos="708"/>
          <w:tab w:val="left" w:pos="6675" w:leader="none"/>
          <w:tab w:val="left" w:pos="7319" w:leader="none"/>
          <w:tab w:val="right" w:pos="9638" w:leader="none"/>
        </w:tabs>
        <w:ind w:left="5954" w:hanging="0"/>
        <w:jc w:val="center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ConsPlus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8.2024 № 134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Экономическое развитие города Волог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Экономическое развитие города Вологды»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6115"/>
      </w:tblGrid>
      <w:tr>
        <w:trPr>
          <w:trHeight w:val="6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е развитие города Вологды </w:t>
            </w:r>
          </w:p>
        </w:tc>
      </w:tr>
      <w:tr>
        <w:trPr>
          <w:trHeight w:val="55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экономического развития Администрации города Вологды </w:t>
            </w:r>
          </w:p>
        </w:tc>
      </w:tr>
      <w:tr>
        <w:trPr>
          <w:trHeight w:val="51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экономического развит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учреждение «Центр содействия развитию предпринимательства и туризма» </w:t>
            </w:r>
          </w:p>
        </w:tc>
      </w:tr>
      <w:tr>
        <w:trPr>
          <w:trHeight w:val="51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устойчивого экономического развития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>
          <w:trHeight w:val="61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Вологодской области «Трудовые ресурсы занятость населения и безопасный тру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Вологодской области «Экономическое развитие Вологодской области»;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Вологодской области «Развитие культуры, туризма и архивного дела Вологодской области»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ческие приоритеты муниципальной программы</w:t>
      </w:r>
    </w:p>
    <w:p>
      <w:pPr>
        <w:pStyle w:val="ConsPlusNormal"/>
        <w:numPr>
          <w:ilvl w:val="1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ConsPlusNormal"/>
        <w:ind w:left="12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1. Приоритеты и цели муниципальной политики в сфере реализации муниципальной программы определены исходя из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 Президента Российской Федерации от 07 мая 2024 года № 309 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</w:t>
        <w:br/>
        <w:t>от 17 октября 2016 года № 920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й программы «Трудовые ресурсы, занятость населения и безопасный труд», утвержденной постановлением Правительства Вологодской области от 22 апреля 2019 года № 394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й программы «Экономическое развитие Вологодской области», утвержденной постановлением Правительства Вологодской области от 24 декабря 2019 года № 1300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й программы «Развитие культуры, туризма и архивного дела Вологодской области», утвержденной постановлением Правительства Вологодской области от 27 мая 2019 года № 495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городского округа города Вологды на период до 2030 года, утвержденной решением Вологодской городской Думы от 30 мая 2019 года № 1845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2. Цель муниципальной программы - создание условий для обеспечения устойчивого экономического развития городского округа города Вологд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3. Для достижения поставленной цели необходимо решить следующие задачи: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кадрового потенциала городского округа города Вологды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тойчивого профессионального развития молодежи на территории городского округа города Вологды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на территории городского округа города Вологды для развития субъектов малого и среднего предпринимательства</w:t>
      </w:r>
      <w:r>
        <w:rPr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предпринимательства и реализация мероприятий по развитию сферы туризма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нешнеэкономической деятельности, партнерства и сотрудничеств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торговли и обеспечения населения качественными товарами и услугами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ение надлежащего исполнения возложенных полномочий Департаментом экономического развития города Вологды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4. В рамках муниципальной программы предусмотрено оказание субъектам малого и среднего предпринимательства, в том числе социальным предприятиям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ое лицо, применяющее специальный налоговый режим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имущественной поддержки путем предоставлени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>(далее - имущество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мущества утвержден постановлением Администрации города Вологды от 30 ноября 2010 года № 6506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мущество предоставляется в соответствии с административным регламентом предоставления муниципальной услуги «Предоставление муниципального имущества в аренду, безвозмездное пользование без проведения торгов», утвержденным постановлением Администрации города Вологды от 29 сентября 2014 года № 7287 </w:t>
        <w:br/>
        <w:t>(с последующими изменениями), в случаях, предусмотренных Федеральным законом от 26 июля 2006 года № 135-ФЗ «О защите конкуренции» (с последующими изменениями)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инансовой поддержки путем предоставления грантов в форме субсидий в соответствии с муниципальным правовым актом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информационной поддержки путем создания информационных ресурсов в информационно-телекоммуникационной сети «Интернет» для размещения необходимой для развития субъектов малого и среднего предпринимательства информации и обеспечения их функционирования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ационной поддержки путем создания организаций, образующих инфраструктуру поддержки субъектов малого и среднего предпринимательства и оказывающих консультационные и информационные услуги субъектам малого и среднего предпринимательства, юридическим лицам, физическим лицам, планирующим осуществление предпринимательской деятельности, а также физическим лицам, применяющим специальный налоговый режим «Налог на профессиональный доход», и обеспечения деятельности таких организац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ую и консультационную поддержку оказывает муниципальное бюджетное учреждение «Центр содействия развитию предпринимательства и туризма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письменных обращений о предоставлении имущественной, информационной или консультационной поддержки составляет не более 30 календарных дней со дня регистрации письменного заявления. В случае направления документов на согласование в антимонопольный орган в соответствии с действующим законодательством срок рассмотрения обращения может быть продлен не более чем на 30 дней с учетом соответствующего уведомления заявителя, направившего обращение о предоставлении поддерж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держка, предусмотренная частями 1 и 2 настоящего подпункта оказывается при одновременном соблюдении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оответствие критериям отнесения к субъектам малого и среднего предпринимательства, определенным статьей 4 Федерального закона от 24 июля </w:t>
        <w:br/>
        <w:t>2007 года № 109-ФЗ «О развитии малого и среднего предпринимательства в Российской Федерации» (с последующими изменениями), или применение на дату принятия решения о предоставлении соответствующей поддержки физическим лицом, не являющимся индивидуальным предпринимателем, специального налогового режима «Налог на профессиональный доход»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государственной регистрации субъекта малого или среднего предпринимательства на территории городского округа города Вологды или ведение деятельности физическим лицом, применяющим специальный налоговый режим,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к организациям, образующим инфраструктуру поддержки субъектов малого и среднего предпринимательства на территории городского округа города Вологды,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деятельности в целях содействия развитию малого и среднего предпринимательства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ализации мероприятий федеральных, региональных и муниципальных программ (подпрограмм) развития субъектов малого и среднего предпринимательства, обеспечивающих условия для создания и развития субъектов малого и среднего предпринимательства, для оказания им поддержки, в том числе в качестве поставщика (исполнителя, подрядчика) для осуществления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текущего  состояния социально-экономического развития городского округа города Вологды в сфере реализации муниципа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Демография хозяйствующих субъ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ороде Вологде по состоянию на  1 января 2024 года зарегистрировано 23247 хозяйствующих субъектов, из них: 13730 юридических лиц,  9517 индивидуальных предпринима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е число хозяйствующих субъектов за 2023 год в сравнении с 2022 годом увеличилось на 35 единиц. Число юридических лиц снизилось на 4,4 % (628 ед.). Количество индивидуальных предпринимателей увеличилось на 7,5 % (663 ед.). Основными причинами прекращения деятельности юридических лиц стали прекращение деятельности по решению регистрирующего органа и ликвидация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у экономического потенциала города Вологды составляют 1253 промышленные организации (из них 1088 ед. - обрабатывающие производства; 54 ед. - организации сферы обеспечения электрической энергией, газом и паром, кондиционирования воздуха; 79 ед. - организации по водоснабжению, водоотведению, организации сбора и утилизации отходов, деятельности по ликвидации загрязнений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большее число организаций в городе Вологде работает в сфере оптовой и розничной торговли, ремонту автотранспортных средств – 3706 ед. (снижение к 2022 году на 244 ед.), в сфере строительства - 2513 ед. (снижение к 2022 году на 153 ед.), 1232 организации, специализирующиеся на операциях с недвижимым имуществом; 1110 организаций, осуществляющих деятельность в профессиональной, научной и технической сфер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Оборот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орот крупных и средних организаций города Вологды за 2023 год составил 353,4 млрд руб., что выше показателя 2022 года  на 12,3 %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едущее место в структуре оборота занимают предприятия торговли оптовой и розничной – 35,6 %; организации обрабатывающих производств – 26,9 %; предприятия, в сфере обеспечения электрической энергией, газом и паром; кондиционирования воздуха – 18,7 %; строительства - 6,7 %; на деятельность в сфере образования, здравоохранения, культуры и спорта приходится 3,0 % оборо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2023 год  наибольший прирост оборота продемонстрировали организации в  сфере водоснабжения; водоотведения, организации сбора и утилизации отходов (в 2,1 раза); организации, занятые деятельностью административной и сопутствующими дополнительными услугами (на 27,0 %); деятельностью гостиниц и предприятий общественного питания (на 22,2 %); в области культуры, спорта, организации досуга и развлечений (на 20,3 %); торговли оптовой и розничной (на 20,0 %); в строительстве (на 14,1 %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Снизился оборот организаций в области информации и связи (на 26,5 %); в сфере сельского и лесного хозяйства (на 15,6 %); в профессиональной, научной и технической сфере деятельности (на 11,9 %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м отгруженной продукции по всем видам деятельности за 2023 год составил 177,6 млрд руб., что на 10,4 % выше показателя 2022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упными и средними организациями города Вологды отгружено промышленной продукции за 2023 год на сумму 119,6 млрд руб., что на 15,2 % выше результата 2022 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ля города Вологды в совокупном объеме отгрузки продукции промышленности Вологодской области составляет 9,7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уктуре отгруженной продукции обрабатывающие производства занимают 80,3%, производство энергоносителей – 15,7 %, прочие – 4,0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м отгруженной продукции предприятий обрабатывающих производств за 2023 год составил 96,0 млрд руб., прирост к результату аналогичного периода прошлого года на 10,9 %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3 год значительно увеличились объемы отгруженной продукции в производстве готовых металлических изделий (в 2,4 раза); в производстве автотранспортных средств, прицепов и полуприцепов (в 1,8 раза); в металлургическом производстве (в 1,7 раза), в производстве машин и оборудования (на 34,3 %); текстильных изделий (на 28,9 %); одежды (на 5,9 %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кратились объемы отгруженной продукции в производстве мебели </w:t>
        <w:br/>
        <w:t>(на 58,4 %); компьютеров, электронных и оптических изделий (на 39,8 %); напитков (на 35,9 %); прочей неметаллической минеральной продукции (на 35,5 %); деятельности полиграфической (на 27,6 %); в обработке древесины и производстве изделий из дерева (на 11,3 %); в производстве пищевых продуктов (на 11,3 %); в производстве резиновых и пластмассовых изделий  (на 7,7 %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фере обеспечения электрической энергией, газом и паром; кондиционирования воздуха по итогам  2023 года объем отгруженной продукции составил 18,7 млрд руб., что на 18,5 % выше результата 2022 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ективным косвенным индикатором стабильного развития города является рост энергопотребления. Производство электроэнергии в натуральном выражении за 2023 год составило 845,4 млн. кВт/ч и увеличилось на 12,2 %; пара и горячей воды сократилось на 6,5 % до 2919,7 тыс. Гкал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ой продукции в сфере водоснабжения, водоотведения, организации сбора и утилизации отходов, деятельности по ликвидации загрязнений увеличился в 3,6 раза к 2022 год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Инвести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2023 год в экономику города направлено 32,9 млрд руб. инвестиций (на 17,5% выше уровня 2022 года). Наибольший удельный вес занимают инвестиции в сооружения (35,1 % - 11,5 млрд руб.) и в машины и оборудование (26,7 % - </w:t>
        <w:br/>
        <w:t>8,8 млрд.руб.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23 году инвестиционные потоки в большей своей массе были направлены на модернизацию сферы транспортировки и хранения (26,8 %);  сфера обеспечения электроэнергией, газом и паром в структуре инвестиций заняла 19,2 %; в обрабатывающие производства поступило 15,3 %; в здравоохранение и предоставление социальных услуг – 7,8 %; на образование – 7,2 %; на информацию и связь пришлось 4,3 %; в строительство – 3,0 %  инвестиционных влож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23 году в структуре инвестиций в основной капитал по источникам финансирования собственные средства предприятий и организаций составили 50,3 %, или 16,5 млрд руб., привлеченные средства – 49,7 % (16,3 млрд руб.), в том числе бюджетные средства  - 14,3 млрд руб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формам собственности преобладающую долю занимает российская форма собственности – 90,1 % (29,6 млрд руб.), из них: государственная – 14,4 млрд руб., муниципальная – 4,1 млрд руб.,  частная – 6,9 млрд руб., смешанная российская – 4,2 млрд руб.; на иностранную форму собственности приходится 5,2% инвестиций; на совместную российскую и иностранную – 4,7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4. Туриз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итогам 2023 года туристический поток в город Вологду составил 901,7 тыс. человек, что на 18,6 % выше показателя 2022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общем потоке посетителей основная доля приходится на экскурсантов </w:t>
        <w:br/>
        <w:t>68,9 %, или 621,3 тыс. человек. Туристы составляют 31,1 %, или 280,4 тыс. человек. В сравнении с 2022 годом число туристов увеличилось на 32,8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целям поездки преобладают служебный, культурно-познавательный и событийный туризм – 54 %, 23 % и 18 % соответственно, небольшая доля приходится на паломнический – 3 % и лечебно-оздоровительный – 2 %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аспределению посетителей по средствам передвижения за 2023 год наибольшей популярностью пользуются автотранспорт (60 %) и железнодорожный транспорт (38 % от всех поездок), небольшая доля приходится на авиатранспорт – </w:t>
        <w:br/>
        <w:t>2 %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остиниц, мини-отелей, хостелов - 60 ед., при этом коэффициент загрузки гостиниц составил в среднем более 56 %. Количество койко-мест в гостиницах - 3448 ед. 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Малое и среднее предпринимательст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начало 2024 года согласно Единому реестру субъектов малого и среднего предпринимательства (далее - субъекты МСП) на территории городского округа города Вологды зарегистрировано 19244 субъекта МСП, в том числе юридических лиц  - 10104 единицы (52,5 %), индивидуальных предпринимателей – 9140 единиц (47,5 %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ными направлениями деятельности малого и среднего бизнеса являются следующие сферы: оптовая и розничная торговля - 31,7 %; строительство - 15,0 %; транспортировка и хранение - 10,0 %, профессиональная и научно-техническая деятельность - 8,7 %; обрабатывающие производства - 7,6 %; операции с недвижимым имуществом - 6,3 %; сферы образования, здравоохранения и социальных услуг, культуры и спорта - 3,7 %; информация и связь - 3,0 %; прочие - 14,0 %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6. Доходы населения и рынок труд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3 год среднемесячная заработная плата работников организаций города Вологды (без субъектов малого предпринимательства и организаций с численностью работников до 15 чел.) увеличилась на 8,5 %. На рынке труда сохраняется высокая потребность в кадр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ая среднесписочная численность работников в организациях города Вологды (без субъектов малого предпринимательства и организаций с численностью работников до 15 чел.) по итогам 2023 года составила 82145 человек, что на 1,7 % меньше  показателя  2022 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уктуре численности работающих преобладающую долю занимают работники бюджетной сферы. Так в секторе государственного управления и обеспечения военной безопасности на службе состоит 12 482 человека, или 15,2 % от общего числа занятых на крупных и средних организациях города, в области образования и здравоохранения занято 13,3 % и 12,3 % работающих соответственно. В промышленности занято 16 027 человек (19,5 % от общей численности работников), из них на предприятиях обрабатывающих производств трудится 11 779 человек (14,3 %), в сфере энергетики – 3 343 человека (4,1 %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итогам 2023 года наибольшее увеличение численности работников произошло в организациях следующих видов деятельности: деятельность административная и сопутствующие дополнительные услуги на 29,6 %; деятельность профессиональная, научная и техническая на 3,1%; обрабатывающие производства на 3,0 %; образование на 2,4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нижение числа работников выше других в следующих сферах: деятельность в области информации и связи  на 33,6 %; в области культуры, спорта, организации досуга и развлечений на 9,9 %; деятельность гостиниц и предприятий общественного питания на 3,8 %; финансовая и страховая деятельность на 2,7 %; сельское, лесное хозяйство на 2,6 %; здравоохранение и социальные услуги на 2,5%; деятельность по операциям с недвижимым имуществом на 2,2 %; торговля оптовая и розничная на </w:t>
        <w:br/>
        <w:t>2,2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остоянию на 1 января 2024 года по информации отделения занятости населения по городу Вологде и Вологодскому муниципальному округу КУ ВО «Центр занятости Вологодской области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- уровень регистрируемой безработицы составил 0,56 % от численности ЭАН (снижение на 0,02 п.п. к значению 1 января 2023 год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- численность безработных граждан – 843 человека, снижение на 4,3 % к показателю 1 января 2023 года;</w:t>
      </w:r>
    </w:p>
    <w:p>
      <w:pPr>
        <w:pStyle w:val="ConsPlus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859790</wp:posOffset>
                </wp:positionV>
                <wp:extent cx="90805" cy="171450"/>
                <wp:effectExtent l="635" t="0" r="0" b="635"/>
                <wp:wrapNone/>
                <wp:docPr id="1" name="Auto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47" stroked="f" o:allowincell="f" style="position:absolute;margin-left:236.55pt;margin-top:67.7pt;width:7.1pt;height:13.45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- число вакансий – 5195 единиц (прирост на 12,1 % к 1 января 2023 года); средняя продолжительность существования вакансии – 3,5 месяц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пряженность на рынке труда составила 0,18 человека на 1 заявленную вакансию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7. Торговля, общественное питание, услуг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я является важнейшей отраслью экономики любого города. Состояние и эффективность ее функционирования непосредственно влияют как на уровень жизни населения, так и на развитие производства потребительских товаров и оказание услуг. 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2023 год индекс потребительских цен на товары и услуги в Вологодской области (ИПЦ) составил 107,83 %. ИПЦ на продовольственные товары – 108,27 %, на непродовольственные – 106,79 %, на услуги – 108,55 %. В целом по России индекс потребительских цен на товары и услуги ниже, чем по Вологодской области на  0,41 п.п. (на продовольственные товары на 0,11 п.п., на непродовольственные товары на 0,83 п.п., на услуги на 0,22 п.п.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(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) за 2023 год в действующих ценах увеличился на 16,3 % и составил 62,7 млрд руб. Через розничную сеть реализовано пищевых продуктов, включая напитки и табачные изделия, на сумму 25,3 млрд руб., или 40,4 % общего оборота, непродовольственных товаров – 37,4 млрд руб., или </w:t>
        <w:br/>
        <w:t>59,6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йтинге территорий Вологодской области по обороту розничной торговли  за 2023 год Вологда занимает 1 место, доля  в обороте региона  составила 42,0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2023 год оборот общественного питания  (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) составил 1152,2 млн  руб., что на 34,5 % в фактических ценах выше результата 2022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йтинге территорий Вологодской области по обороту общественного питания (по крупным и средним организациям) за 2023 год Вологда занимает 2 место (после Череповца), доля  в обороте региона  составила 25,7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ем платных услуг по городу Вологде (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) за 2023 год составил 26,5 млрд руб. (на 15,2 % выше результата 2022 года), из них большую долю 52,0 % занимают коммунальные услуги; системы образования – 6,0 %; </w:t>
        <w:br/>
        <w:t>транспортные – 5,4 %; бытовые – 2,9 %; медицинские – 2,2 %; жилищные – 1,8 %.</w:t>
      </w:r>
    </w:p>
    <w:p>
      <w:pPr>
        <w:pStyle w:val="ConsPlus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оказателях муниципальной программы и методика их расчета представлены в приложении № 1 к муниципальной программе. </w:t>
      </w:r>
    </w:p>
    <w:p>
      <w:pPr>
        <w:pStyle w:val="ConsPlus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й программы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задач муниципальной программы не осуществляется реализация федеральных (региональных, муниципальных) проектов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муниципальной программы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униципальной программы представлено в приложении № 3 к муниципальной программе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5:00Z</dcterms:created>
  <dc:creator>Вахрушева Елена Валерьевна</dc:creator>
  <dc:description/>
  <dc:language>en-US</dc:language>
  <cp:lastModifiedBy>Моисеева Анастасия Николаевна</cp:lastModifiedBy>
  <cp:lastPrinted>2024-08-28T10:45:00Z</cp:lastPrinted>
  <dcterms:modified xsi:type="dcterms:W3CDTF">2024-09-02T13:05:00Z</dcterms:modified>
  <cp:revision>2</cp:revision>
  <dc:subject/>
  <dc:title/>
</cp:coreProperties>
</file>