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348" w:hanging="0"/>
        <w:jc w:val="center"/>
        <w:outlineLvl w:val="1"/>
        <w:rPr/>
      </w:pPr>
      <w:r>
        <w:rPr/>
        <w:tab/>
      </w:r>
      <w:r>
        <w:rPr>
          <w:sz w:val="26"/>
          <w:szCs w:val="26"/>
        </w:rPr>
        <w:t>Приложение № 2</w:t>
      </w:r>
    </w:p>
    <w:p>
      <w:pPr>
        <w:pStyle w:val="ConsPlusNormal"/>
        <w:tabs>
          <w:tab w:val="clear" w:pos="708"/>
          <w:tab w:val="left" w:pos="11249" w:leader="none"/>
          <w:tab w:val="right" w:pos="14570" w:leader="none"/>
        </w:tabs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ConsPlusNormal"/>
        <w:tabs>
          <w:tab w:val="clear" w:pos="708"/>
          <w:tab w:val="left" w:pos="9826" w:leader="none"/>
          <w:tab w:val="right" w:pos="14570" w:leader="none"/>
        </w:tabs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Экономическое развитие </w:t>
      </w:r>
    </w:p>
    <w:p>
      <w:pPr>
        <w:pStyle w:val="ConsPlusNormal"/>
        <w:tabs>
          <w:tab w:val="clear" w:pos="708"/>
          <w:tab w:val="left" w:pos="9826" w:leader="none"/>
          <w:tab w:val="right" w:pos="14570" w:leader="none"/>
        </w:tabs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а Вологды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639" w:leader="none"/>
          <w:tab w:val="left" w:pos="12096" w:leader="none"/>
          <w:tab w:val="right" w:pos="14570" w:leader="none"/>
        </w:tabs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руктура муниципально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276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315"/>
        <w:gridCol w:w="1985"/>
        <w:gridCol w:w="1473"/>
        <w:gridCol w:w="2835"/>
        <w:gridCol w:w="4764"/>
      </w:tblGrid>
      <w:tr>
        <w:trPr>
          <w:trHeight w:val="8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Информационно-аналитическое обеспечение стратегического планирования и мониторинга социально-экономического развития гор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-31.12.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тратегического планирова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отклонение прогнозных значений показателей, прогноз которых осуществляет Департамент экономического развития Администрации города Вологды в соответствии с постановлением Главы  города Вологды от 30 декабря 2008 года </w:t>
              <w:br/>
              <w:t>№ 8036 «О порядке разработки прогнозов и прогнозно-аналитических материалов по социально-экономическому развитию городского округа города Вологды», от полученных по данным показателям фактических значений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еализация кадровой поли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-31.12.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городского округа города Вологд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регистрированной безработиц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Временное трудоустройство несовершеннолетних граждан в возрасте от 14 до 18 лет в свободное от учебы врем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-31.12.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профессионального развития молодежи на территории городского округа города Вологд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ременно трудоустроенных несовершеннолетних граждан в возрасте от 14 до 18 лет в свободное от учебы время в муниципальных учреждениях городского округа города Вологды</w:t>
            </w:r>
          </w:p>
        </w:tc>
      </w:tr>
      <w:tr>
        <w:trPr>
          <w:trHeight w:val="19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здание условий для развития малого и среднего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-31.12.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на территории городского округа города Вологды для развития субъектов малого и среднего предпринимательств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мероприятий, направленных на развитие малого и среднего предпринимательства и тур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-31.12.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редпринимательства и реализация мероприятий по развитию сферы туризма на территории городского  округа города Волог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числа туристов, посетивших городской округ город Вологду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функционирования Инвестиционного портала города Волог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-31.12.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вестиционной привлекательности городского округа города Вологд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бъема инвестиций в основной капитал (за исключением бюджетных средств) в расчете на 1 жител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здание условий для развития внешних связ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-31.12.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ешнеэкономической деятельности, партнерства и сотрудничеств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экспорта организаций гор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звитие потребительского ры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-31.12.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торговли и обеспечения населения качественными товарами и услугами на территории городского округа города Вологд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борота розничной торговли в расчете на 1 жител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 «Обеспечение выполнения функц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ом экономического развития города Волог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-31.12.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длежащего исполнения возложенных полномочий Департаментом экономического развития города Вологд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ЭР - Департамент экономического развития Администрации города Вологды;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О - Управление образования Администрации города Вологд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shelf Symbol 7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shelf Symbol 7" w:hAnsi="Bookshelf Symbol 7" w:cs="Bookshelf Symbol 7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сноски Знак"/>
    <w:basedOn w:val="Style11"/>
    <w:qFormat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11:00Z</dcterms:created>
  <dc:creator>Вахрушева Елена Валерьевна</dc:creator>
  <dc:description/>
  <dc:language>en-US</dc:language>
  <cp:lastModifiedBy>Моисеева Анастасия Николаевна</cp:lastModifiedBy>
  <cp:lastPrinted>2024-08-28T10:45:00Z</cp:lastPrinted>
  <dcterms:modified xsi:type="dcterms:W3CDTF">2024-09-02T13:11:00Z</dcterms:modified>
  <cp:revision>2</cp:revision>
  <dc:subject/>
  <dc:title/>
</cp:coreProperties>
</file>