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9072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и финансами </w:t>
      </w:r>
      <w:r>
        <w:rPr>
          <w:rFonts w:cs="Times New Roman" w:ascii="Times New Roman" w:hAnsi="Times New Roman"/>
          <w:sz w:val="26"/>
        </w:rPr>
        <w:t>городского округа города Вологды»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муниципа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17"/>
        <w:gridCol w:w="1521"/>
        <w:gridCol w:w="3007"/>
        <w:gridCol w:w="397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ого элемен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еализацию структурного элемента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дачи структурного элемен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показателями муниципальной программы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Управление муниципальным долгом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– 2030 год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уровня долговой устойчивост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сходов на обслуживание муниципального долга в общем объеме расходов бюджета города Вологды, за исключением объема расходов, осуществляемых за счет субвенций, предоставляемых из бюджетов бюджетной системы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выполнения функций Департамента финансов Администрации города Вологды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– 2030 год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табильных условий за счет укрепления доходной базы бюджета города, повышения эффективности бюджетных расходов и повышения открытости бюджетного процесс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выполнения функций муниципального казенного учреждения «Централизованная бухгалтерия, обслуживающая муниципальные учреждения города Вологды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– 2030 год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табильных условий за счет укрепления доходной базы бюджета города, повышения эффективности бюджетных расходов и повышения открытости бюджетного процесс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реждений, подведомственных органам Администрации города Вологды, передавших функции ведения бюджетного (бухгалтерского) учета в муниципальное казенное учреждение «Централизованная бухгалтерия, обслуживающая муниципальные учреждения города Вологды»</w:t>
            </w:r>
          </w:p>
        </w:tc>
      </w:tr>
    </w:tbl>
    <w:p>
      <w:pPr>
        <w:pStyle w:val="Footnot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ДФ – Департамент финансов Администрации города Вологды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9" w:top="17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4:00Z</dcterms:created>
  <dc:creator>Вахрушева Елена Валерьевна</dc:creator>
  <dc:description/>
  <dc:language>en-US</dc:language>
  <cp:lastModifiedBy>Моисеева Анастасия Николаевна</cp:lastModifiedBy>
  <cp:lastPrinted>2024-08-15T09:32:00Z</cp:lastPrinted>
  <dcterms:modified xsi:type="dcterms:W3CDTF">2024-09-02T13:04:00Z</dcterms:modified>
  <cp:revision>2</cp:revision>
  <dc:subject/>
  <dc:title/>
</cp:coreProperties>
</file>