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8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3"/>
        <w:gridCol w:w="1842"/>
      </w:tblGrid>
      <w:tr>
        <w:trPr>
          <w:tblHeader w:val="true"/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-ный за достижение показателя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</w:p>
        </w:tc>
      </w:tr>
      <w:tr>
        <w:trPr>
          <w:tblHeader w:val="true"/>
          <w:trHeight w:val="9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(базо-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Эффективное управление муниципальными финансам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хранение уровня долговой устойчивости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финансов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здание стабильных условий за счет укрепления доходной базы бюджета города, повышения эффективности бюджетных расходов и повышения открытости бюджетного процесс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муниципального казенного учреждения «Централизованная бухгалтерия, обслуживающая муниципальные учреждения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здание стабильных условий за счет укрепления доходной базы бюджета города, повышения эффективности бюджетных расходов и повышения открытости бюджетного процесс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 ДФ – Департамент финансов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БОМУ» – муниципальное казенное учреждение «Централизованная бухгалтерия, обслуживающая муниципальные учреждения города Волог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3"/>
        <w:gridCol w:w="1275"/>
        <w:gridCol w:w="2269"/>
        <w:gridCol w:w="1416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РМД / (Р – РС)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Д – объем расходов на обслуживание муниципального долга города Вологды за отчетный год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– общий объем расходов бюджета города Вологды за отчетный год;</w:t>
            </w:r>
          </w:p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 – объем расходов, осуществляемых за счет субвенций, предоставляемых из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ередаче функций по ведению бюджетного (бухгалтерского) учета, составлению бюджетной (бухгалтерской) 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ЦУ / У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 – количество учреждений, подведомственных органам Администрации города Вологды, передавших функции ведения бюджетного (бухгалтерского) учета в МКУ «ЦБ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– общее количество учреждений, подведомственных органам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4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16T10:57:00Z</cp:lastPrinted>
  <dcterms:modified xsi:type="dcterms:W3CDTF">2024-09-02T13:04:00Z</dcterms:modified>
  <cp:revision>2</cp:revision>
  <dc:subject/>
  <dc:title/>
</cp:coreProperties>
</file>