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639" w:right="-142" w:firstLine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639" w:right="-142"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360" w:before="0" w:after="0"/>
        <w:ind w:left="9639" w:firstLine="425"/>
        <w:jc w:val="center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 New Roman"/>
          <w:b/>
          <w:b/>
          <w:color w:val="000000"/>
          <w:sz w:val="26"/>
          <w:szCs w:val="26"/>
        </w:rPr>
      </w:pPr>
      <w:r>
        <w:rPr>
          <w:rFonts w:cs="Times New Roman" w:ascii="Times" w:hAnsi="Times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" w:hAnsi="Times" w:cs="Times New Roman"/>
          <w:b/>
          <w:b/>
          <w:color w:val="000000"/>
          <w:sz w:val="26"/>
          <w:szCs w:val="26"/>
        </w:rPr>
      </w:pPr>
      <w:r>
        <w:rPr>
          <w:rFonts w:cs="Times New Roman" w:ascii="Times" w:hAnsi="Times"/>
          <w:b/>
          <w:color w:val="000000"/>
          <w:sz w:val="26"/>
          <w:szCs w:val="26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8"/>
        <w:gridCol w:w="2245"/>
        <w:gridCol w:w="1559"/>
        <w:gridCol w:w="3118"/>
        <w:gridCol w:w="3828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лекс процессных мероприятий «Информирование о деятельности органов местного самоуправления городского округа города Вологды и иных актуальных вопросах жизнедеятельнос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И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01.2025-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е информационной открытости органов местного самоуправления городского округа города Волог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рганизация участия населения в решении вопросов местного значения и содействие гражданским института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И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01.2025-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вышение участия населения в решении вопросов местного значения городского округа города  Волог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ля участия жителей в решении вопросов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Сбор и анализ информации об общественных объединениях: общественных организациях, общественных движениях, территориальных общественных самоуправлениях, региональных (местных) отделениях политических партий, действующих на территории городского округа города Вологд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И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01.2025-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 положительного имиджа Мэра города Вологды и Администрации города Вологды в общественно-политическ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ровень удовлетворенности населения деятельностью органов местного самоуправления городского округа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оддержка научного и творческого потенциала талантливой молодеж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И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01.2025-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ализация социально значимых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личество стипендиатов городской молодежной стипендии имени Христофора Леденц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лекс процессных мероприятий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И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01.2025-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личество социально ориентированных некоммерческих организаций, вовлеченных в мероприятия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лекс процессных мероприятий «Обеспечение выполнения функций Управления информации и общественных связей Администрации города Вологд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И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01.2025-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сокращ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УИОС - Управление информации и общественных связей Администрации города Вологды;</w:t>
      </w:r>
    </w:p>
    <w:p>
      <w:pPr>
        <w:pStyle w:val="ConsPlusNormal"/>
        <w:jc w:val="both"/>
        <w:rPr/>
      </w:pPr>
      <w:r>
        <w:rPr>
          <w:sz w:val="26"/>
          <w:szCs w:val="26"/>
        </w:rPr>
        <w:t>МКУ «ЦРН» - муниципальное казенное учреждение «Центр по работе с населением»;</w:t>
      </w:r>
    </w:p>
    <w:p>
      <w:pPr>
        <w:pStyle w:val="ConsPlusNormal"/>
        <w:jc w:val="both"/>
        <w:rPr/>
      </w:pPr>
      <w:r>
        <w:rPr>
          <w:sz w:val="26"/>
          <w:szCs w:val="26"/>
        </w:rPr>
        <w:t>МАУ «ИИЦ «Вологда-Портал» - муниципальное автономное учреждение «Информационно-издательский центр «Вологда-Портал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3:00Z</dcterms:created>
  <dc:creator>Зарубалова Татьяна Леонидовна</dc:creator>
  <dc:description/>
  <dc:language>en-US</dc:language>
  <cp:lastModifiedBy>Моисеева Анастасия Николаевна</cp:lastModifiedBy>
  <cp:lastPrinted>2024-08-15T13:54:00Z</cp:lastPrinted>
  <dcterms:modified xsi:type="dcterms:W3CDTF">2024-09-02T13:03:00Z</dcterms:modified>
  <cp:revision>2</cp:revision>
  <dc:subject/>
  <dc:title/>
</cp:coreProperties>
</file>