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Вологды                                                                                             от                   №</w:t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2</w:t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городской адресной программе № 5                                                      по переселению граждан из аварийного жилищного фонда, расположенного на территории городского округа города Вологды, на 2019-2025 годы</w:t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  <w:tab w:val="left" w:pos="14317" w:leader="none"/>
        </w:tabs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I. Перечень целевых показателей городской </w:t>
      </w:r>
      <w:r>
        <w:rPr>
          <w:rFonts w:cs="Times New Roman" w:ascii="Times New Roman" w:hAnsi="Times New Roman"/>
          <w:b/>
          <w:bCs/>
          <w:sz w:val="26"/>
          <w:szCs w:val="26"/>
        </w:rPr>
        <w:t>программы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1276"/>
        <w:gridCol w:w="1134"/>
        <w:gridCol w:w="1276"/>
        <w:gridCol w:w="1275"/>
        <w:gridCol w:w="1276"/>
        <w:gridCol w:w="1134"/>
        <w:gridCol w:w="1134"/>
        <w:gridCol w:w="851"/>
      </w:tblGrid>
      <w:tr>
        <w:trPr>
          <w:tblHeader w:val="true"/>
          <w:trHeight w:val="4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дачи, направленные на достижение ц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диница измерения целевого показател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начения целевых показателей</w:t>
            </w:r>
          </w:p>
        </w:tc>
      </w:tr>
      <w:tr>
        <w:trPr>
          <w:tblHeader w:val="true"/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</w:tr>
      <w:tr>
        <w:trPr>
          <w:tblHeader w:val="true"/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лагоустроенным жильем граждан, проживающих в аварийных жилых домах, путем консолидации финансовых ресурсов, в том числе за счет привлечения финансовой поддержки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еляемая площадь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7,5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9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286,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5,3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,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,2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ереселяемых жителей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аварийного жилищного фонда в общем объеме жилищного фонда области на 10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 w:type="textWrapping" w:clear="all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с или реконструкция аварийных жил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площадь ликвидированного или реконструированного аварийного жилищного фо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1,1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* Данное количество квадратных метров и количество граждан рассчитано исходя из следующих показателей: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 этап (2019 год</w:t>
      </w:r>
      <w:r>
        <w:rPr>
          <w:rFonts w:cs="Times New Roman" w:ascii="Times New Roman" w:hAnsi="Times New Roman"/>
          <w:color w:val="000000"/>
          <w:sz w:val="26"/>
          <w:szCs w:val="26"/>
        </w:rPr>
        <w:t>) – 2520,78 кв. м (185 чел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иным программам, в рамках которых не предусмотрено финансирование за счет средств Фонда содействия реформированию жилищно-коммунального хозяйства, бюджета Вологодской области (далее – иные Программы) – 476,8 кв. м (27 чел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 этап (2020 год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2869,39 кв. м (239 чел.), по иным Программам – 90,10 кв. м (10 чел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 Данное количество квадратных метров и количество граждан рассчитано исходя из следующих показателей: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 этап (2021 год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680,0 кв. м (52 чел.)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 этап (2021 год) </w:t>
      </w:r>
      <w:r>
        <w:rPr>
          <w:rFonts w:cs="Times New Roman" w:ascii="Times New Roman" w:hAnsi="Times New Roman"/>
          <w:color w:val="000000"/>
          <w:sz w:val="26"/>
          <w:szCs w:val="26"/>
        </w:rPr>
        <w:t>– 123,2 кв. м (9 чел.), по иным Программам - 482,9 кв. м (32 чел.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** Данное количество квадратных метров рассчитано исходя из следующих показателей: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 этап (2022 год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9255,0 кв. м (644 чел), по иным Программам – 100,3 кв. м (8чел.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**** Данные показатели предусмотрены областной адресной программой № 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Вологодской области от 1 апреля 2019 года № 322 (с последующими изменениями).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1:00Z</dcterms:created>
  <dc:creator>kabanova_nn</dc:creator>
  <dc:description/>
  <cp:keywords/>
  <dc:language>en-US</dc:language>
  <cp:lastModifiedBy>Вострухина Евгения Валерьевна</cp:lastModifiedBy>
  <cp:lastPrinted>2023-01-10T15:44:00Z</cp:lastPrinted>
  <dcterms:modified xsi:type="dcterms:W3CDTF">2024-08-28T13:19:00Z</dcterms:modified>
  <cp:revision>39</cp:revision>
  <dc:subject/>
  <dc:title/>
</cp:coreProperties>
</file>