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1797"/>
        <w:gridCol w:w="1467"/>
        <w:gridCol w:w="4532"/>
        <w:gridCol w:w="3544"/>
      </w:tblGrid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, инициатив и запросов населе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единого культурного пространства и создание современных, эффективно действующих парков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</w:tr>
      <w:tr>
        <w:trPr>
          <w:trHeight w:val="3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полнительских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униципальных музеев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ованных выставок предметов искусства 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число пользователей архивной информацией на 10 тысяч человек населения города Волог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единого культурного пространства на территор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объектов культурного наследия, находящихся в собственности 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на которых установлены информационные надписи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выполнение функций Управления культуры и историко-культурного наследия Администрац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.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3:00Z</dcterms:created>
  <dc:creator>Вахрушева Елена Валерьевна</dc:creator>
  <dc:description/>
  <cp:keywords/>
  <dc:language>en-US</dc:language>
  <cp:lastModifiedBy>Цацуро Юлия Сергеевна</cp:lastModifiedBy>
  <cp:lastPrinted>2024-08-06T18:29:00Z</cp:lastPrinted>
  <dcterms:modified xsi:type="dcterms:W3CDTF">2024-09-02T07:43:00Z</dcterms:modified>
  <cp:revision>2</cp:revision>
  <dc:subject/>
  <dc:title/>
</cp:coreProperties>
</file>