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348"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№ 1</w:t>
        <w:br/>
        <w:t xml:space="preserve">к муниципальной программе </w:t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Развитие сферы культуры города Вологды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казатели муниципальной программы и методика их расч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I. Перечень показателе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5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523"/>
        <w:gridCol w:w="1509"/>
        <w:gridCol w:w="1474"/>
        <w:gridCol w:w="1150"/>
        <w:gridCol w:w="801"/>
        <w:gridCol w:w="831"/>
        <w:gridCol w:w="969"/>
        <w:gridCol w:w="787"/>
        <w:gridCol w:w="14"/>
        <w:gridCol w:w="801"/>
        <w:gridCol w:w="9"/>
        <w:gridCol w:w="792"/>
        <w:gridCol w:w="1540"/>
        <w:gridCol w:w="1940"/>
      </w:tblGrid>
      <w:tr>
        <w:trPr>
          <w:trHeight w:val="31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ровень показател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6"/>
                <w:szCs w:val="26"/>
              </w:rPr>
              <w:footnoteReference w:id="2"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иница измерения (по ОКЕИ)</w:t>
            </w:r>
          </w:p>
        </w:tc>
        <w:tc>
          <w:tcPr>
            <w:tcW w:w="61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начения показателей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ветст-венный за достижение показателя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вязь с показателями государст-венной программы Вологодской област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2</w:t>
            </w:r>
          </w:p>
        </w:tc>
      </w:tr>
      <w:tr>
        <w:trPr>
          <w:trHeight w:val="90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азовый го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го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7" w:hanging="29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8</w:t>
            </w:r>
          </w:p>
          <w:p>
            <w:pPr>
              <w:pStyle w:val="Normal"/>
              <w:spacing w:lineRule="auto" w:line="240" w:before="0" w:after="0"/>
              <w:ind w:left="297" w:hanging="29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7" w:hanging="29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9</w:t>
            </w:r>
          </w:p>
          <w:p>
            <w:pPr>
              <w:pStyle w:val="Normal"/>
              <w:spacing w:lineRule="auto" w:line="240" w:before="0" w:after="0"/>
              <w:ind w:left="297" w:hanging="29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7" w:hanging="29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30</w:t>
            </w:r>
          </w:p>
          <w:p>
            <w:pPr>
              <w:pStyle w:val="Normal"/>
              <w:spacing w:lineRule="auto" w:line="240" w:before="0" w:after="0"/>
              <w:ind w:left="297" w:hanging="29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97" w:hanging="29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97" w:hanging="29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595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: «Повышение качества, доступности и разнообразия услуг в сфере культуры, обеспечение сохранности объектов историко-культурного наследия и сохранение документального наследия города Вологды»</w:t>
            </w:r>
          </w:p>
        </w:tc>
      </w:tr>
      <w:tr>
        <w:trPr>
          <w:trHeight w:val="1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1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Организация деятельности муниципальных библиотек как информационно-просветительских и культурных центров»</w:t>
            </w:r>
          </w:p>
        </w:tc>
      </w:tr>
      <w:tr>
        <w:trPr>
          <w:trHeight w:val="13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514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«Создание условий для равноценного доступа населения к информационным ресурсам путем развития и модернизации информационно-библиотечной системы города Вологды»</w:t>
            </w:r>
          </w:p>
        </w:tc>
      </w:tr>
      <w:tr>
        <w:trPr>
          <w:trHeight w:val="13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сещений общедоступных библиотек  городского округа города Вологды  на одного жителя в год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П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на 1 жителя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8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ИН, учреждения УКИН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посещений культурных мероприятий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1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Организация и проведение культурно-досуговых мероприятий в учреждениях культуры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151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«Создание условий для реализации творческого потенциала, инициатив и запросов населения в сфере культуры»</w:t>
            </w:r>
          </w:p>
        </w:tc>
      </w:tr>
      <w:tr>
        <w:trPr>
          <w:trHeight w:val="1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1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сещений культурно-досуговых мероприят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П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посещений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,9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,7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,7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,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,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ИН, учреждения УКИН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посещений культурных мероприятий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14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Обеспечение деятельности парков культуры и отдыха города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1514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«Формирование единого культурного пространства и создание современных, эффективно действующих парков культуры и отдыха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1.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сещений парков культуры и отдыха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П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посещений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 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2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ИН, учреждения УКИН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посещений культурных мероприятий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14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Обеспечение сохранности, развитие и популяризация лучших образцов традиционной народной культуры и народного творчества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1514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«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1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мастеров, имеющих статус мастера народных художественных промыслов и осуществляющих деятельность в сфере народно-художественных промыслов на территории  городского округа города Вологд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ИН, учреждения УКИН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cyan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2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детей, привлекаемых к участию в мастер-классах по традиционной народной культуре, в общей численности детей в возрасте от 5 до 18 л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5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2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6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ИН, учреждения УКИН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1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Обеспечение деятельности концертных организаций города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151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«Поддержка исполнительских искусств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1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сещений концертных мероприятий  на территории  городского округа города Вологд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П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посещений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79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79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7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ИН, учреждения УКИН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посещений культурных мероприятий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1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Обеспечение деятельности муниципальных музеев города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</w:t>
            </w:r>
          </w:p>
        </w:tc>
        <w:tc>
          <w:tcPr>
            <w:tcW w:w="1514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«Обеспечение условий для развития муниципальных музеев города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.1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рганизованных выставок предметов искусства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ИН, учреждения УКИН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1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деятельности муниципальных архив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</w:t>
            </w:r>
          </w:p>
        </w:tc>
        <w:tc>
          <w:tcPr>
            <w:tcW w:w="151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вышение качества и доступности услуг в сфере архивного дела города Вологды в соответствии с интересами и потребностями обще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8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.1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число пользователей архивной информацией на 10 тысяч человек населения города Вологд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ИН, учреждения УКИН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1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Организация и проведение общегородских мероприятий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</w:t>
            </w:r>
          </w:p>
        </w:tc>
        <w:tc>
          <w:tcPr>
            <w:tcW w:w="151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«Создание условий для укрепления единого культурного пространства на территории города Вологды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.1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 проводимых общегородских культурно-массовых мероприятий на территории  городского округа города Вологд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П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ИН, учреждения УКИН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посещений культурных мероприятий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1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Сохранение объектов культурного наследия, находящихся в собственности городского округа города Вологды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1</w:t>
            </w:r>
          </w:p>
        </w:tc>
        <w:tc>
          <w:tcPr>
            <w:tcW w:w="1514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«Создание условий для обеспечения сохранности объектов культурного наследия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ходящихся в собствен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ского округа города Вологды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1.1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ъектов культурного наследия, находящихся в собственности  городского округа города Вологды, в удовлетворительном состоянии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1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5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ИН, учреждения УКИН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1.2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ъектов культурного наследия, находящихся в собственности  городского округа города Вологды, на которых установлены информационные надписи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5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ИН, учреждения УКИН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14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Обеспечение выполнения функций Управления культуры и историко-культурного наследия Администрации города Вологды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</w:t>
            </w:r>
          </w:p>
        </w:tc>
        <w:tc>
          <w:tcPr>
            <w:tcW w:w="1514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«Обеспечение условий для реализации муниципальной программы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 w:before="240" w:after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360" w:before="240" w:after="240"/>
        <w:jc w:val="center"/>
        <w:rPr/>
      </w:pPr>
      <w:r>
        <w:rPr/>
        <w:t>II. Методика расчета показателей муниципальной программы</w:t>
      </w:r>
    </w:p>
    <w:tbl>
      <w:tblPr>
        <w:tblW w:w="155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96"/>
        <w:gridCol w:w="1559"/>
        <w:gridCol w:w="3054"/>
        <w:gridCol w:w="2049"/>
        <w:gridCol w:w="4820"/>
      </w:tblGrid>
      <w:tr>
        <w:trPr>
          <w:trHeight w:val="1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показателя муниципальной </w:t>
            </w:r>
          </w:p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ограммы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точник данных, используемых для расчета показателей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 сбора данных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а (при необходимости) и краткий алгоритм расчета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посещений общедоступных библиоте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 города Вологд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одного жителя в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на 1 жителя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е данные УКИН на основании данных форм федерального статистического наблюдения 6-НК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.тг / Чн., где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.тг - количество посещений общедоступных библиотек на конец отчетного года, единиц;</w:t>
              <w:br/>
              <w:t>Чн. - среднегодовая численность постоянного населения, человек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культурно-досугов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посещений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е данные УКИН на основании данных форм федерального статистического наблюдения 7-НК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сещений парков культуры и отдых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посещений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е данные УКИН на основании данных форм федерального статистического наблюдения 11-НК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мастеров, имеющих статус мастера народных художественных промыслов и осуществляющих деятельность в сфере народно-художественных промыслов на территории городского округа города Волог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, размещенные на официальном сайте Департамента культуры Вологодской области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детей, привлекаемых к участию в мастер-классах по традиционной народной культуре, в общей численности детей в возрасте от 5 до 18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 МАУК «Центр ремесел», МАУК «Центр культурного развития города Вологды»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дот 5-18 лет./ Чдобщ. * 100 %, где: </w:t>
              <w:br/>
              <w:t>Пдот 5 до 18 лет – количество детей в возрасте от 5 до 18 лет, привлекаемых к участию в мастер-классах по традиционной народной культуре, человек;</w:t>
              <w:br/>
              <w:t>Чдобщ. – общая численность детей в возрасте от 5 до 18 лет, человек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концертных мероприятий на территории городского округа города Волог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посещений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е данные УКИН на основании данных форм федерального статистического наблюдения 12-НК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>
          <w:trHeight w:val="2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ованных выставок предметов искус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 МБУК «Галерея современного искусства «Красный мост»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>
          <w:trHeight w:val="14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число пользователей архивной информацией на 10 тысяч человек населения города Волог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архивных учреждений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января года, следующего за отчетным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*10000/Чн, гд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- количество пользователей информацией муниципального архива города за отчетный год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н - среднегодовая численность постоянного населения города согласно статистическим данным территориального органа Федеральной службы государственной статистики по городу Вологде</w:t>
            </w:r>
          </w:p>
        </w:tc>
      </w:tr>
      <w:tr>
        <w:trPr>
          <w:trHeight w:val="14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одимых общегородских культурно-массовых мероприятий на территории городского округа города Волог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план общегородских культурно-массовых мероприятий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>
          <w:trHeight w:val="9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ктов культурного наследия, находящихся в собственности городского округа города Вологды, в удовлетворительном состоян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культурного наследия, находящихся в муниципальной собственности, составленный УКИ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ониторинга, проводимого УКИН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Н уд./ ОКНобщ. * 100 %, где: </w:t>
              <w:br/>
              <w:t>ОКН уд.– количество объектов культурного наследия, находящихся в собственности городского округа города Вологды, в удовлетворительном состоянии, единиц;</w:t>
              <w:br/>
              <w:t>ОКНобщ.– общее количество объектов культурного наследия, находящихся в собственности городского округа города Вологды, единиц</w:t>
            </w:r>
          </w:p>
        </w:tc>
      </w:tr>
      <w:tr>
        <w:trPr>
          <w:trHeight w:val="30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объектов культурного наследия, находящихся в собствен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 города Вологд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на которых установлены  информационные надпис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культурного наследия, находящихся в муниципальной собственности, составленный УКИ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ониторинга, проводимого УКИН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Нинф./ ОКНобщ. * 100 %, где: </w:t>
              <w:br/>
              <w:t>ОКНинф.– количество объектов культурного наследия, находящихся в собственности городского округа города Вологды, на которых установлены  информационные надписи, единиц;</w:t>
              <w:br/>
              <w:t>ОКНобщ.– общее количество объектов культурного наследия, находящихся в собственности городского округа города Вологды, единиц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262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3"/>
        <w:gridCol w:w="4250"/>
        <w:gridCol w:w="715"/>
        <w:gridCol w:w="1100"/>
        <w:gridCol w:w="1100"/>
        <w:gridCol w:w="1100"/>
        <w:gridCol w:w="1100"/>
        <w:gridCol w:w="1100"/>
        <w:gridCol w:w="1100"/>
        <w:gridCol w:w="1100"/>
        <w:gridCol w:w="1100"/>
        <w:gridCol w:w="1360"/>
        <w:gridCol w:w="640"/>
      </w:tblGrid>
      <w:tr>
        <w:trPr>
          <w:trHeight w:val="315" w:hRule="atLeast"/>
        </w:trPr>
        <w:tc>
          <w:tcPr>
            <w:tcW w:w="10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емые сокращения: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546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ИН - Управление культуры и историко-культурного наследия Администрации города Вологды;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546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я УКИН – муниципальные учреждения, подведомственные Управлению культуры и историко-культурного наследия Администрации города Вологды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vertAlign w:val="superscript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240" w:after="24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993" w:right="820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П-государственная программа Вологодской области; МП – муниципальная программ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szCs w:val="24"/>
      <w:lang w:val="en-US"/>
    </w:rPr>
  </w:style>
  <w:style w:type="paragraph" w:styleId="Footer">
    <w:name w:val="Footer"/>
    <w:basedOn w:val="Normal"/>
    <w:pPr>
      <w:ind w:hanging="0"/>
    </w:pPr>
    <w:rPr>
      <w:rFonts w:ascii="Times New Roman" w:hAnsi="Times New Roman" w:cs="Times New Roman"/>
      <w:sz w:val="20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43:00Z</dcterms:created>
  <dc:creator>Вахрушева Елена Валерьевна</dc:creator>
  <dc:description/>
  <cp:keywords/>
  <dc:language>en-US</dc:language>
  <cp:lastModifiedBy>Цацуро Юлия Сергеевна</cp:lastModifiedBy>
  <cp:lastPrinted>2024-08-23T09:53:00Z</cp:lastPrinted>
  <dcterms:modified xsi:type="dcterms:W3CDTF">2024-09-02T07:43:00Z</dcterms:modified>
  <cp:revision>2</cp:revision>
  <dc:subject/>
  <dc:title/>
</cp:coreProperties>
</file>