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081"/>
        <w:gridCol w:w="2164"/>
        <w:gridCol w:w="2164"/>
        <w:gridCol w:w="152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города Вологды «Об утвержден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ства и архитектуры городского округа города Волог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5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ства и архитектуры городского округа города Волог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«30» августа 2024 года по «14» сентября 2024 года. </w:t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4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«Интернет»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4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23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    г. Вологда, ул. Ленина, д. 2, Управление архитектуры  Администрации города Вологды</w:t>
            </w:r>
          </w:p>
        </w:tc>
        <w:tc>
          <w:tcPr>
            <w:tcW w:w="1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Rudinskaya_LA@vologda-city.ru</w:t>
            </w:r>
          </w:p>
        </w:tc>
        <w:tc>
          <w:tcPr>
            <w:tcW w:w="1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759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3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Администрации города Вологды, г. Вологда, ул. Ленина, д. 2, каб.36, т. 72-05-20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0:00Z</dcterms:created>
  <dc:creator>Пятовская Ольга Владимировна</dc:creator>
  <dc:description/>
  <cp:keywords/>
  <dc:language>en-US</dc:language>
  <cp:lastModifiedBy>Рудинская Людмила Александровна</cp:lastModifiedBy>
  <dcterms:modified xsi:type="dcterms:W3CDTF">2024-08-29T14:13:00Z</dcterms:modified>
  <cp:revision>3</cp:revision>
  <dc:subject/>
  <dc:title/>
</cp:coreProperties>
</file>