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градостроительства и архитектуры городского округа города Вологды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руктура муниципальной программы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58"/>
        <w:gridCol w:w="2627"/>
        <w:gridCol w:w="1491"/>
        <w:gridCol w:w="2507"/>
        <w:gridCol w:w="4365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структурного эле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градостроительной полити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, ДГ, А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нормативно-правовых актов в сфере градостроитель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работка документов территориального планирования (генеральный пла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работка документов градостроительного зонирования (правила землепользования и застройк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работка документации по планировке и межеванию территории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работка местных нормативов градостроительного проектирования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работка Мастер-плана города Волог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предложений по созданию комфортной городской сре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, А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влечение жителей города Вологды в разработку проектов благоустрой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готовка проектов городского развития, разработанных с вовлечением жителей города Вологды и (или) в реализацию которых организовано вовлечение жителей города Волог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земельной полити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границ земельных участков, объектов капитального строительства, соответствующих требованиям законодательства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ценки рыночной стоимости права на заключение договора о развитии застроен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уполномоченных органов и подведомственных учрежд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, УА, МКУ «ГСЦ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длежащего исполнения возложенных функций и полномоч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 Департаментом градостроительства Администрации город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 Управлением архитектуры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оказателей бюджетной сметы муниципальным казенным учреждением «Градостроительный центр города Вологды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е размещения рекламных и информационных конструкций на территории городского округа города Волог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, МКУ «ЦГЗ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ирования размещения рекламных конструкц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ачальной (минимальной) стоимости годовой платы за право установки и эксплуатации рекламной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монтированных незаконно установленных рекламных и информационных конструкций</w:t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Г – </w:t>
      </w:r>
      <w:r>
        <w:rPr>
          <w:rFonts w:cs="Times New Roman" w:ascii="Times New Roman" w:hAnsi="Times New Roman"/>
          <w:sz w:val="26"/>
          <w:szCs w:val="26"/>
        </w:rPr>
        <w:t>Департамент градостроительства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А – Управление архитектуры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ГСЦ» - МКУ «Градостроительный центр города Волог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О - АНО «Лаборатория, развития городской среды города Волог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ЦГЗ» - МКУ «Центр гражданской защиты города Волог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КУ «ГСЦ», МКУ «ЦГЗ» – подведомственные учреждения и предприятия – подведомственные органам Администрации города Вологды учреждения и предприятия, осуществляющие закупки в рамках </w:t>
      </w:r>
      <w:r>
        <w:rPr>
          <w:rFonts w:cs="Times New Roman" w:ascii="Times New Roman" w:hAnsi="Times New Roman"/>
          <w:sz w:val="26"/>
          <w:szCs w:val="26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6:00Z</dcterms:created>
  <dc:creator>Вахрушева Елена Валерьевна</dc:creator>
  <dc:description/>
  <cp:keywords/>
  <dc:language>en-US</dc:language>
  <cp:lastModifiedBy>Рудинская Людмила Александровна</cp:lastModifiedBy>
  <cp:lastPrinted>2024-05-24T14:01:00Z</cp:lastPrinted>
  <dcterms:modified xsi:type="dcterms:W3CDTF">2024-08-29T13:09:00Z</dcterms:modified>
  <cp:revision>4</cp:revision>
  <dc:subject/>
  <dc:title/>
</cp:coreProperties>
</file>