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градостроительства и архитектуры городского округа города Вологды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08"/>
        <w:gridCol w:w="992"/>
        <w:gridCol w:w="1134"/>
        <w:gridCol w:w="709"/>
        <w:gridCol w:w="709"/>
        <w:gridCol w:w="709"/>
        <w:gridCol w:w="709"/>
        <w:gridCol w:w="708"/>
        <w:gridCol w:w="709"/>
        <w:gridCol w:w="709"/>
        <w:gridCol w:w="1843"/>
        <w:gridCol w:w="1842"/>
      </w:tblGrid>
      <w:tr>
        <w:trPr>
          <w:tblHeader w:val="true"/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-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-ния (по ОКЕ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вен-ной программы Вологод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3"/>
            </w:r>
          </w:p>
        </w:tc>
      </w:tr>
      <w:tr>
        <w:trPr>
          <w:tblHeader w:val="true"/>
          <w:trHeight w:val="9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(базо-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: «Стабильное функционирование и развитие сферы градостроительства на территории городского округа города Вологд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существление градостроительной политики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13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Утверждение нормативно-правовых актов в сфере градостроительства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документов территориального планирования (генеральный 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, Д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6"/>
        <w:gridCol w:w="992"/>
        <w:gridCol w:w="1134"/>
        <w:gridCol w:w="709"/>
        <w:gridCol w:w="709"/>
        <w:gridCol w:w="709"/>
        <w:gridCol w:w="709"/>
        <w:gridCol w:w="708"/>
        <w:gridCol w:w="709"/>
        <w:gridCol w:w="709"/>
        <w:gridCol w:w="1842"/>
        <w:gridCol w:w="1841"/>
      </w:tblGrid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документов градостроительного зонирования (правила землепользования и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, У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документации по планировке и межеванию территории городского округа города Волог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, Д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местных нормативов градостроительного проектирования городского округа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, У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Мастер-плана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, А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предложений по созданию комфортной городской среды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Вовлечение жителей города Вологды в разработку проектов благоустройства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городского развития, разработанных с вовлечением жителей города Вологды и (или) в реализацию которых организовано вовлечение жителей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, А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6"/>
        <w:gridCol w:w="992"/>
        <w:gridCol w:w="1134"/>
        <w:gridCol w:w="709"/>
        <w:gridCol w:w="709"/>
        <w:gridCol w:w="709"/>
        <w:gridCol w:w="709"/>
        <w:gridCol w:w="708"/>
        <w:gridCol w:w="709"/>
        <w:gridCol w:w="709"/>
        <w:gridCol w:w="1842"/>
        <w:gridCol w:w="1841"/>
      </w:tblGrid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существление земельной политики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Установление границ земельных участков, объектов капитального строительства, соответствующих требованиям законодательства Российской Федерации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ценки рыночной стоимости права на заключение договора о развитии застро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,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рограмма «Совершенствование системы управления и распоряжения земельно-имущественным комплексом области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Организация работы уполномоченных органов и подведомственных учреждений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Обеспечение надлежащего исполнения возложенных функций и полномочий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 Департаментом градостроительства Администрации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 Управлением архитектуры Администрации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оказателей бюджетной сметы муниципальным казенным учреждением «Градостроительный центр города Волог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СЦ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: «Регулирование размещения рекламных и информационных конструкций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1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Обеспечение регулирования размещения рекламных конструкций»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ачальной (минимальной) стоимости годовой платы за право установки и эксплуатации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, МКУ «ЦГ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монтированных незаконно установленных рекламных и информаци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, МКУ «ЦГ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Г – </w:t>
      </w:r>
      <w:r>
        <w:rPr>
          <w:rFonts w:cs="Times New Roman" w:ascii="Times New Roman" w:hAnsi="Times New Roman"/>
          <w:sz w:val="26"/>
          <w:szCs w:val="26"/>
        </w:rPr>
        <w:t>Департамент градостроительства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А – Управление архитектуры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ГСЦ» - МКУ «Градостроительный центр города Вологды»;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О - АНО «Лаборатория, развития городской среды города Вологды»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ЦГЗ» - МКУ «Центр гражданской защиты города Волог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КУ «ГСЦ», МКУ «ЦГЗ» – подведомственные органам Администрации города Вологды учреждения и предприятия, осуществляющие закупки в рамках </w:t>
      </w:r>
      <w:r>
        <w:rPr>
          <w:rFonts w:cs="Times New Roman" w:ascii="Times New Roman" w:hAnsi="Times New Roman"/>
          <w:sz w:val="26"/>
          <w:szCs w:val="26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3"/>
        <w:gridCol w:w="1275"/>
        <w:gridCol w:w="2269"/>
        <w:gridCol w:w="1416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-ность сбора дан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документов территориаль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документов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документации по планировке территории городского округа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нормативно-правовые а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местных нормативов градостроительного проектирования городского округа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Мастер-плана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городского развития, разработанных с вовлечением жителей города Вологды и (или) в реализацию которых организовано вовлечение жителей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ценки рыночной стоимости права на заключение договора о развитии застро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 Департаментом градостроительства Администрации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 Департамента градостроительства Администрации города Волог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= Квып / Кобщ x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- степень выполнения графика реализации муниципальной программы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ып - количество мероприятий графика реализации муниципальной программы, запланированных к выполнению на отчетный период, по которым достигнут ожидаемый непосредственный результат, выполненных в полном объеме и завершенных в установленные сроки (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щ - количество мероприятий графика реализации муниципальной программы, запланированных к выполнению на отчетный период (шт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 Управлением архитектуры Администрации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 Управления архитектуры Администрации города Волог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= Квып / Кобщ x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- степень выполнения графика реализации муниципальной программы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ып - количество мероприятий графика реализации муниципальной программы, запланированных к выполнению на отчетный период, по которым достигнут ожидаемый непосредственный результат, выполненных в полном объеме и завершенных в установленные сроки (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щ - количество мероприятий графика реализации муниципальной программы, запланированных к выполнению на отчетный период (шт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оказателей бюджетной сметы муниципальным казенным учреждением «Градостроительный центр города Волог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смета муниципального казенного учреждения «Градостроительный центр города Вологды», бухгалтерская и финансовая отче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 = Pф / Pn x 100%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 - оценка степени исполнения показателей бюджетной сметы муниципальным казенным учреждением «Градостроительный центр города Вологды» в рассматриваемом периоде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ф -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n - утвержденный показатель бюджетной сметы в рассматриваемом периоде (тыс. руб.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ачальной (минимальной) стоимости годовой платы за право установки и эксплуатации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монтированных незаконно установленных рекламных и информацион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678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9:00Z</dcterms:created>
  <dc:creator>Вахрушева Елена Валерьевна</dc:creator>
  <dc:description/>
  <cp:keywords/>
  <dc:language>en-US</dc:language>
  <cp:lastModifiedBy>Рудинская Людмила Александровна</cp:lastModifiedBy>
  <cp:lastPrinted>2024-07-25T11:41:00Z</cp:lastPrinted>
  <dcterms:modified xsi:type="dcterms:W3CDTF">2024-08-29T13:06:00Z</dcterms:modified>
  <cp:revision>5</cp:revision>
  <dc:subject/>
  <dc:title/>
</cp:coreProperties>
</file>