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к проекту постановления Администрации города Вологды </w:t>
        <w:br/>
        <w:t>«Развитие градостроительства и архитектуры городского округа города Вологды</w:t>
      </w:r>
      <w:r>
        <w:rPr>
          <w:b/>
          <w:sz w:val="26"/>
        </w:rPr>
        <w:t xml:space="preserve">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принятия решений о разработке муниципальных программ, их формирования и реализации на территории муниципального образования «Город Вологда», утвержденным постановлением Администрации города Вологды от 01 августа 2014 года № 5542 </w:t>
      </w:r>
      <w:r>
        <w:rPr>
          <w:sz w:val="26"/>
        </w:rPr>
        <w:t>Проектом у</w:t>
      </w:r>
      <w:r>
        <w:rPr>
          <w:sz w:val="26"/>
          <w:szCs w:val="26"/>
        </w:rPr>
        <w:t>тверждается муниципальная программа «Развитие градостроительства и архитектуры городского округа города Вологды</w:t>
      </w:r>
      <w:r>
        <w:rPr>
          <w:sz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муниципальной программы является совершенствование системы территориального развития и градостроительного регулирования на территории городского округа города Вологды; приведение документов территориального планирования в соответствие с действующим законодательством, а так же создание архитектурно-художественного облика городского округа города Волог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достижения указанной цели предполагается реализация следующих задач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тверждения нормативно-правовых актов в сфере градостроитель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формирования предложений по созданию комфортной городской сре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границ земельных участков, объектов капитального строительства, соответствующих требованиям законодательств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ирования размещения рекламных конструк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Начальник Управления архитектуры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и города Вологды                                                                 Д.И. Поздн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0:00Z</dcterms:created>
  <dc:creator>Bulkina_OY</dc:creator>
  <dc:description/>
  <cp:keywords/>
  <dc:language>en-US</dc:language>
  <cp:lastModifiedBy>Рудинская Людмила Александровна</cp:lastModifiedBy>
  <cp:lastPrinted>2019-11-01T07:53:00Z</cp:lastPrinted>
  <dcterms:modified xsi:type="dcterms:W3CDTF">2024-08-29T13:00:00Z</dcterms:modified>
  <cp:revision>5</cp:revision>
  <dc:subject/>
  <dc:title>Пояснительная записка</dc:title>
</cp:coreProperties>
</file>