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 № ________</w:t>
      </w:r>
    </w:p>
    <w:p>
      <w:pPr>
        <w:pStyle w:val="Normal"/>
        <w:spacing w:lineRule="auto" w:line="240" w:before="72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72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72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7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720" w:after="0"/>
        <w:contextualSpacing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витие архитектуры и градостроительства </w:t>
      </w:r>
      <w:r>
        <w:rPr>
          <w:rFonts w:cs="Times New Roman" w:ascii="Times New Roman" w:hAnsi="Times New Roman"/>
          <w:b/>
          <w:sz w:val="26"/>
        </w:rPr>
        <w:t>городского округа города Вологды»</w:t>
      </w:r>
    </w:p>
    <w:p>
      <w:pPr>
        <w:pStyle w:val="Normal"/>
        <w:spacing w:lineRule="auto" w:line="240" w:before="72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муниципальной программы «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витие архитектуры и градостроительства </w:t>
      </w:r>
      <w:r>
        <w:rPr>
          <w:rFonts w:cs="Times New Roman" w:ascii="Times New Roman" w:hAnsi="Times New Roman"/>
          <w:b/>
          <w:sz w:val="26"/>
        </w:rPr>
        <w:t>городского округа города Вологды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8"/>
        <w:gridCol w:w="6570"/>
      </w:tblGrid>
      <w:tr>
        <w:trPr>
          <w:trHeight w:val="66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архитектуры и градостроительства </w:t>
            </w:r>
            <w:r>
              <w:rPr>
                <w:rFonts w:cs="Times New Roman" w:ascii="Times New Roman" w:hAnsi="Times New Roman"/>
                <w:sz w:val="26"/>
              </w:rPr>
              <w:t>городского округа города Вологды</w:t>
            </w:r>
          </w:p>
        </w:tc>
      </w:tr>
      <w:tr>
        <w:trPr>
          <w:trHeight w:val="66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радостроительства Администрации города Волог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 Администрации города Вологды</w:t>
            </w:r>
          </w:p>
        </w:tc>
      </w:tr>
      <w:tr>
        <w:trPr>
          <w:trHeight w:val="70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департамент Администрации города Вологды;</w:t>
            </w:r>
          </w:p>
          <w:p>
            <w:pPr>
              <w:pStyle w:val="Style17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ая некоммерческая организация «Лаборатория развития городской среды города Волог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Градостроительный центр города Вологды»;</w:t>
            </w:r>
          </w:p>
        </w:tc>
      </w:tr>
      <w:tr>
        <w:trPr>
          <w:trHeight w:val="51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(и) муниципальной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территориального развития и градостроительного регулирования на территории городского округа города Вологды; приведение документов территориального планирования в соответствие с действующим законодательством, а так же создание архитектурно-художественного облика городского округа города Вологды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 муниципальной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-2030 годы</w:t>
            </w:r>
          </w:p>
        </w:tc>
      </w:tr>
      <w:tr>
        <w:trPr>
          <w:trHeight w:val="61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(подпрограммы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национальными целями Российской Федерации, государственной программой Вологодской области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Стратегические приоритеты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исание приоритетов и целей муниципально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ки в сфере реализации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 на территории городского округа города Вологды определены основные задачи и направления градостроительной деятельности. Разработка программы обусловлена необходимостью выработки комплексного подхода в принятии градостроительных решений. Реализация муниципальной программы обеспечивает сбалансированное социально-экономическое и градостроительное развитие территорий, создание комфортной среды для всех групп насе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6"/>
          <w:szCs w:val="26"/>
        </w:rPr>
        <w:t>Наиболее значимыми и очевидными сегодня являются проблемы градостроительной организации пространства региона и, следовательно, организации и качества жизни населения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 в городе Вологде определены основные задачи и направления развития градостроительной деятельности, осуществляемой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благоустройства территорий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Исключительно важное значение имеет историко-культурное и природное наследие города Вологды. Так же важнейшим мероприятием является развитие внешнего архитектурного облика, повышение эффективности в сфере рекламно-информационных конкуренций и визуальной среды. 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муниципальной программы является совершенствование системы территориального развития и градостроительного регулирования на территории городского округа города Вологды; приведение документов территориального планирования в соответствие с действующим законодательством, а так же создание архитектурно-художественного облика городского округа города Вологды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текущего состояния архитектуры и градостроитель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ое развитие городского округа города Вологды обусловлено статусом, масштабами и функциями города: столица Вологодской области, крупный финансово-экономический, исторический, культурный, туристический центр области. В городе большое внимание уделяется комплексному развитию территорий, инфраструктурным проектам, формированию комфортной среды для жителей и гостей город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рамках муниципальной программы осуществляется комплекс взаимосвязанных мероприятий по градостроительному проектированию и планированию, в том числе: разработка, мониторинг реализации и внесение изменений в документы территориального планирования, градостроительного зонирования и документацию по планировке территории, учитывающие в том числе зоны с особыми условиями использования. Составной частью градостроительной деятельности, а также деятельности в других секторах городского хозяйства и управления являются инженерно-геологические, геодезические, картографические, кадастровые работы, обеспечивающие строительство и эксплуатацию объектов недвижимости. При планировании градостроительных мероприятий реализуется дифференцированный подход, предусматривающий учет не только природных, историко-культурных особенностей территорий, функционально-планировочной и архитектурно-пространственной структур, архитектурно-художественного облика города, но и влияние демографических процессов, современных требований к качеству городской среды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 рамках муниципальной программы осуществляется разработка проектов планировки территорий, в том числе для реализации проектов комплексного развития территорий. Реализация этих градостроительных решений позволяет эффективно использовать земельные ресурсы, создавать новые благоустроенные жилые кварталы с современной инфраструктурой и общественные пространства, популярные у населения. В период 2023 годов утверждено 13 документаций по планировке территории, разработано эскизных проектов (концепций) по 8 общественным пространствам. 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главных приоритетов, с учетом историко-культурного и природного наследия города Вологды, необходимы мероприятия по созданию и совершенствованию единых требований к архитектурному облику города Вологды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формирования и регулирования архитектурно-градостроительного облика объектов капитального строительства на территории городского округа города Вологды в соответствии с требованиями Правил землепользования и застройки города Вологды, утвержденных решением Вологодской городской Думы от 26 июня 2009 года № 72 (с последующими изменениями), установлены требования к внешнему виду планируемых к строительству объектов. 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Градостроительного кодекса Российской Федерации перед получением разрешения на строительство или реконструкцию объектов капитального строительства необходимо согласовать архитектурно-градостроительный облик объектов капитального строительства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019 года ввод жилья на территории городского округа города Вологды составил более 1000 тыс. кв.м. В период с 2024 по 2030 год планируется ввести не менее 1300 тыс.кв.м жилой площади. Стабильный прирост жилого фонда позволяет привлекать федеральные средства на развитие инфраструктуры в строящихся жилых районах. В рамках федерального проекта «Жилье» государственной программы Российской Федерации «Обеспечение доступным и комфортным жильем и коммунальными услугами граждан Российской Федерации» с 2019 года удалось построить пристройку на 300 мест к школе № 30 города Вологды, участок улицы Возрождения в развивающемся Южном районе города, участок улицы Новгородской. 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достижение приоритетов и целе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, ожидается достижение следующих показателей: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документов территориального планирования (генеральный план);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документов градостроительного зонирования (правила землепользования и застройки)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- разработка документации по планировке и межеванию территории городского округа города Вологды; 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местных нормативов градостроительного проектирования городского округа города Вологды;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Мастер-плана города Вологды;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оектов городского развития, разработанных с вовлечением жителей города Вологды и (или) в реализацию которых организовано вовлечение жителей города Вологды;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рыночной стоимости права на заключение договора о развитии застроенной территории;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омплексных кадастровых работ;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ыполнения показателей бюджетной сметы муниципальным казенным учреждением «Градостроительный центр города Вологды»;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енка начальной (минимальной) стоимости годовой платы за право установки и эксплуатации рекламной конструкции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количество демонтированных незаконно установленных рекламных и информационных конструкци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казатели муниципальной программы и методика их расчета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казателях муниципальной программы  и методика их расчета представл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Структура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муниципальной программы представлена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Финансовое обеспечение муниципальной программ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муниципальной программы представлено в приложении № 3 к муниципаль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3">
    <w:name w:val="Заголовок 3 Знак"/>
    <w:qFormat/>
    <w:rPr>
      <w:rFonts w:ascii="Calibri" w:hAnsi="Calibri" w:cs="Arial"/>
      <w:bCs/>
      <w:i/>
      <w:sz w:val="22"/>
      <w:szCs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33:00Z</dcterms:created>
  <dc:creator>Вахрушева Елена Валерьевна</dc:creator>
  <dc:description/>
  <cp:keywords/>
  <dc:language>en-US</dc:language>
  <cp:lastModifiedBy>Рудинская Людмила Александровна</cp:lastModifiedBy>
  <cp:lastPrinted>2024-07-25T11:49:00Z</cp:lastPrinted>
  <dcterms:modified xsi:type="dcterms:W3CDTF">2024-08-29T12:59:00Z</dcterms:modified>
  <cp:revision>5</cp:revision>
  <dc:subject/>
  <dc:title/>
</cp:coreProperties>
</file>