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Информации и общественных связ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959"/>
        <w:gridCol w:w="2091"/>
        <w:gridCol w:w="2094"/>
        <w:gridCol w:w="170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ородск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ородск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30» августа 2024 года по             «13» сентября 2024 года. </w:t>
            </w:r>
          </w:p>
        </w:tc>
      </w:tr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1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05" w:type="dxa"/>
            <w:gridSpan w:val="4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М. Ульяновой, д. 6а, Департамент городского хозяйства Администрации города Вологды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h@vologda-cit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                          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00Z</dcterms:created>
  <dc:creator>Пятовская Ольга Владимировна</dc:creator>
  <dc:description/>
  <dc:language>en-US</dc:language>
  <cp:lastModifiedBy>Кудряшова Анна Юрьевна</cp:lastModifiedBy>
  <dcterms:modified xsi:type="dcterms:W3CDTF">2024-08-30T05:48:00Z</dcterms:modified>
  <cp:revision>2</cp:revision>
  <dc:subject/>
  <dc:title/>
</cp:coreProperties>
</file>