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городской инфраструктуры</w:t>
      </w:r>
      <w:r>
        <w:rPr>
          <w:rFonts w:cs="Times New Roman" w:ascii="Times New Roman" w:hAnsi="Times New Roman"/>
          <w:sz w:val="26"/>
        </w:rPr>
        <w:t>»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90"/>
        <w:gridCol w:w="1701"/>
        <w:gridCol w:w="1418"/>
        <w:gridCol w:w="4065"/>
        <w:gridCol w:w="3402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, не связанный с национальным проектом «Строительство, капитальный ремонт, ремонт и содержание автомобильных дорог общего пользования регионального и местного значения» (в части строительства, капитального ремонта и ремонта автомобильных дорог мест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Д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троительству, капитальному ремонту и ремонту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Вологодской агломерации, приведенных в нормативное состоя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, не связанный с национальным проектом «Строительство, капитальный ремонт, ремонт и содержание автомобильных дорог общего пользования регионального и местного значения» (в части выполнения мероприятий по обеспечению безопасности дорожного дви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МКУ «Служба городск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существлению обеспечения безопасности дорожного движения на территории городского округа города Волог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остановочных павильонов в рамках реализации проекта «Умные остановки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, не связанный с национальным проектом «Организация транспорт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бновлению автомобильных транспортных средств общего пользования, осуществляющих перевозки пассажиров по муниципальным маршрутам регулярных перевозок на территории городского округа города Волог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ородского транспорта (троллейбусы); Приобретение городского транспорта (автобусы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, не связанный с реализацией национального проекта «Региональная и местная дорожная сеть Волог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Д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иведению в нормативное состояние автомобильных дорог Вологодской аглом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отремонтированных автомобильных дорог общего пользования местного значения, в том числе искусственных сооруже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щесистемные меры развития дорожного хозяйства Волог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МКУ «Служба городск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беспечению безопасности дорожного движения и организации дорожного движения в отношении автомобильных дорог местного значения в границах городского округа, в части внедрения автоматизированных и роботизированных технологий организации дорожного движения и контроля за соблюдением правил дорожного движения на территории городского округа города Волог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, не связанный с реализацией национального проекта «Обеспечение проведения капитального ремонта общего имущества в многоквартирных домах, расположенных на территории Волог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беспечению проведения капитального ремонта общего имущества в многоквартирных домах, расположенных на территории городского округа города Волог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многоквартирных дом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Строительство сетей наруж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МКУ «Служба городск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троительству сетей наружного освещения на территории городского округа города Волог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строительству сетей наружного освещения; Строительство систем уличного освещ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Строительство участка улично-дорожной сети улицы Молодеж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частка улично-дорожной сети улицы Молодежной от улицы Новгородской до Окружного шоссе в городе Волог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сети автомобильных дорог общего пользования местного значения в результате строительства автомобильных дорог и искусственных сооружений на ни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Выполнение  мероприятий по содержанию улично-дорожной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МКУ «Зелен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содержанию улично-дорожной сети территории городского округа города Волог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-дорожной сети в соответствии с нормативными требованиями: в зимний период, в летний пери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Выполнение мероприятий по обеспечению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МКУ «Служба городск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беспечению безопасности дорожного движения на территории городского округа города Волог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от дорожно-транспортных происшествий на 100 тыс. человек населения; Снижение доли протяженности автомобильных дорог общего пользования местного значения, не отвечающих нормативным требованиям, в их общей протяженности</w:t>
            </w:r>
          </w:p>
        </w:tc>
      </w:tr>
      <w:tr>
        <w:trPr>
          <w:trHeight w:val="1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Выполнение мероприятий по капитальному ремонту общего имущества в многоквартирных дом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ведению капитального ремонта общего имущества в многоквартирных домах, расположенных на территории города Волог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многоквартирных дом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Выполнение мероприятий по благоустройству и озелен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МКУ «Зелен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благоустройству и озеленению территории городского округа города Волог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устройства территории городского округа города Вологды; Площадь зеленых насаждений, на которой проведена дезинсекция; Озеленение общегородских территорий деревьями и кустарниками ежегодно; Площадь земельных участков, обработанных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Выполнение мероприятий по освещению у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МКУ «Служба городск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свещению улиц на территории городского округа города Волог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горения светильников наружного освещ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Выполнение мероприятий по осуществлению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МКУ «Служба городск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существлению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городского округа города Волог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, осмотр, учет и содержание животных без владельцев (количество животных); Эвтаназия и утилизация останков животных без владельцев (количество животных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Выполнение мероприятий по организации ритуальных услуг и содержанию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МКУ «Риту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рганизации ритуальных услуг и содержание мест захоронения на территории городского округа города Волог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заявок служб оперативного реагирования по перевозке тел умерших (погибших) граждан в места предпохоронного содержания в общем количестве заявок; Обеспечение содержания кладбищ в соответствии со стандартом качества выполнения муниципальной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Выполнение мероприятий по капитальному ремонту, ремонту и содержанию систем тепло-, газо-, водоснабжения и водоот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рганизации тепло-, газо-, водоснабжения и водоотведения в границах городского округа города Волог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теплоснабжения города Вологды на период 2025-2040 гг.; Обеспечение осуществления работ по водоотведению поверхностных сточных вод в границах городского округа города Вологд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Выполнение мероприятий по содержанию имущества, находящегося в муниципальной собственности городского округа города Волог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МКУ «Служба городск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одержанию имущества, находящегося в муниципальной собственности городского округа города Волог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есенных муниципальных аварийных и обгоревших домов; Количество муниципальных жилых и нежилых помещений, расположенных в многоквартирных домах, подлежащих капитальному ремонту или ремонт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Выполнение мероприятий по охране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хране окружающей среды на территории городского округа города Волог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городского округа (объем отходо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транспортного обслуживания населения в границах городского округа города Волог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рганизации транспортного обслуживания населения в границах городского округа города Волог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маршрутов регулярных перевозок на территории городского округа города Вологды, переведенных с перевозок по нерегулируемым тарифам на перевозки по регулируемым тариф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выполнения функций Департамента городского хозяйства Администрации города Вологды»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рганами местного самоуправления городского округа города Вологды возложенных полномо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МКУ «Служба город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исполнения муниципальным казенным учреждением «Служба городского хозяйства» возложенны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МКУ «Зелен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длежащего исполнения муниципальным казенным учреждением «Зеленстрой» возложенных функ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ДГХ – Департамент городского хозяйства Администрации города Вологды, ДГ 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епартамент градостроительства Администрации города Вологды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6:00Z</dcterms:created>
  <dc:creator>Вахрушева Елена Валерьевна</dc:creator>
  <dc:description/>
  <cp:keywords/>
  <dc:language>en-US</dc:language>
  <cp:lastModifiedBy>Кудряшова Анна Юрьевна</cp:lastModifiedBy>
  <cp:lastPrinted>2024-08-23T09:07:00Z</cp:lastPrinted>
  <dcterms:modified xsi:type="dcterms:W3CDTF">2024-08-29T13:38:00Z</dcterms:modified>
  <cp:revision>7</cp:revision>
  <dc:subject/>
  <dc:title/>
</cp:coreProperties>
</file>