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  <w:gridCol w:w="3602"/>
        <w:gridCol w:w="3696"/>
      </w:tblGrid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ind w:righ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ind w:righ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й безопас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  <w:gridCol w:w="2126"/>
        <w:gridCol w:w="1843"/>
        <w:gridCol w:w="1559"/>
        <w:gridCol w:w="2693"/>
        <w:gridCol w:w="2410"/>
      </w:tblGrid>
      <w:tr>
        <w:trPr>
          <w:trHeight w:val="5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7" w:leader="none"/>
                <w:tab w:val="center" w:pos="100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гибших от противоправных посягательств (без учета погибших в ДТП)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авонарушений, выявленных с участием народных дружин, общественных организаций правоохранительной направленност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мплекс процессных мероприятий «Предупреждение беспризорности, безнадзорности, профилактика правонарушений несовершеннолетних»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Выполнение мероприятий, направленных на профилактику мошенничеств (изготовление и распространение информационных материалов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</w:tr>
      <w:tr>
        <w:trPr>
          <w:trHeight w:val="3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эксплуатации, внедрения, обслуживания, модернизации и замены технических средств, направленных на предупреждение правонарушений и преступлений в общественных местах и на улицах (установка, модернизация и замена систем фото-, видеофиксации нарушений общественного порядка, Правил дорожного движения аппаратно-программного комплекса «Безопасный город»)»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Х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дополнительно установленных камер видеонаблюдения правоохранительного сегмента АПК «Безопасный город»;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 по добровольной сдаче незаконно хранящегося оружия, боеприпасов, взрывчатых веществ и устрой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положительно рассмотренных заявлений граждан о выплате вознаграждения за добровольную сдачу незаконно хранящегося оружия, боеприпасов, взрывчатых веществ и устро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 по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мест массового пребывания людей, соответствующих законодательству по антитеррористической защищен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, направленных на обеспечение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ижение количества пострадавших от пожаров на 10 тысяч человек населения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проведение профилактической работы с обучающимися, в том числе с подростками группы социального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;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остоящих на профилактическом учете, охваченных организованным летним отдых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зготовление, приобретение, размещение информационных материалов и иных информационных носителей по профилактике незаконного распространения и немедицинского потребления наркотических средств и психотропных ве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С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МКУ «ЦГЗ г. Вологды» по обеспечению безопасности жизнедеятельности населения на территории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жизнедеятельности населения городского округа города Волог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Доля выполнения заявок на обслуживание опасных производственных объектов; </w:t>
            </w:r>
          </w:p>
          <w:p>
            <w:pPr>
              <w:pStyle w:val="ConsPlus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денных обучений по вопросам гражданской обороны, предупреждения и ликвидации чрезвычайных ситуаций;</w:t>
            </w:r>
          </w:p>
          <w:p>
            <w:pPr>
              <w:pStyle w:val="ConsPlus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заседаний Комиссий по предупреждению и ликвидации чрезвычайных ситуаций и обеспечению пожарной безопасности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Административного департамента Администрации города Волог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 – Административный департамент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П – Управление по молодежной политике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О – Управление образования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ИН – Управление культуры и историко-культурного наследия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ФКМС – Управление физической культуры и массового спорта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ДГХ </w:t>
      </w:r>
      <w:r>
        <w:rPr>
          <w:sz w:val="26"/>
          <w:szCs w:val="26"/>
        </w:rPr>
        <w:t xml:space="preserve"> – </w:t>
      </w:r>
      <w:r>
        <w:rPr>
          <w:sz w:val="24"/>
          <w:szCs w:val="24"/>
        </w:rPr>
        <w:t>Департамент городского хозяйства Администрации города Вологды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0:00Z</dcterms:created>
  <dc:creator>Korenevskaya_GV</dc:creator>
  <dc:description/>
  <cp:keywords/>
  <dc:language>en-US</dc:language>
  <cp:lastModifiedBy>Коновалова Елена Александровна</cp:lastModifiedBy>
  <cp:lastPrinted>2024-06-18T16:20:00Z</cp:lastPrinted>
  <dcterms:modified xsi:type="dcterms:W3CDTF">2024-08-27T11:13:00Z</dcterms:modified>
  <cp:revision>10</cp:revision>
  <dc:subject/>
  <dc:title/>
</cp:coreProperties>
</file>