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tbl>
      <w:tblPr>
        <w:tblW w:w="2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"/>
        <w:gridCol w:w="2151"/>
        <w:gridCol w:w="16"/>
        <w:gridCol w:w="243"/>
        <w:gridCol w:w="47"/>
        <w:gridCol w:w="7"/>
        <w:gridCol w:w="528"/>
        <w:gridCol w:w="26"/>
        <w:gridCol w:w="101"/>
        <w:gridCol w:w="505"/>
        <w:gridCol w:w="12"/>
        <w:gridCol w:w="15"/>
        <w:gridCol w:w="846"/>
        <w:gridCol w:w="51"/>
        <w:gridCol w:w="26"/>
        <w:gridCol w:w="571"/>
        <w:gridCol w:w="6"/>
        <w:gridCol w:w="170"/>
        <w:gridCol w:w="800"/>
        <w:gridCol w:w="8"/>
        <w:gridCol w:w="116"/>
        <w:gridCol w:w="571"/>
        <w:gridCol w:w="24"/>
        <w:gridCol w:w="821"/>
        <w:gridCol w:w="14"/>
        <w:gridCol w:w="8"/>
        <w:gridCol w:w="680"/>
        <w:gridCol w:w="588"/>
        <w:gridCol w:w="8"/>
        <w:gridCol w:w="113"/>
        <w:gridCol w:w="7"/>
        <w:gridCol w:w="805"/>
        <w:gridCol w:w="332"/>
        <w:gridCol w:w="10"/>
        <w:gridCol w:w="8"/>
        <w:gridCol w:w="862"/>
        <w:gridCol w:w="648"/>
        <w:gridCol w:w="563"/>
        <w:gridCol w:w="1138"/>
        <w:gridCol w:w="376"/>
        <w:gridCol w:w="1211"/>
        <w:gridCol w:w="273"/>
        <w:gridCol w:w="1696"/>
        <w:gridCol w:w="151"/>
        <w:gridCol w:w="2835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7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080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«Повышение уровня обеспечения безопасности жизнедеятельности населения городского округа города Волог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совершенных несовершеннолетними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выявленных с участием народных дружин, общественных организаций правоохранительной направленности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98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.СОМ35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а (изготовление и распространение информационных материалов)»</w:t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98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>
          <w:trHeight w:val="110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АД, МАУ «ИИЦ  «Вологда-Портал», МБУ «МЦ «ГОР.СоМ35», УО, УФКМС, УКИН, УМ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71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эксплуатации, внедрения, обслуживания, модернизации и замены технических средств, направленных на предупреждение правонарушений и преступлений в общественных местах и на улицах (установка, модернизация и замена систем фото-, видеофиксации нарушений общественного порядка, Правил дорожного движения аппаратно-программного комплекса «Безопасный город»)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 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 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 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 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антитеррористической защищённости мест массового пребывания людей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, ГП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Г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ГЗ г.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Повышение эффективности обеспечения пожарной безопасности» 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 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ГЗ г. Вологды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гибших на пожарах (по отношению к 2017 году)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2516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сихоактивных веществ в области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ационным летним отдыхом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 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, УО, УКИН, УФМК, МАУ  «ИИЦ «Вологда-Портал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МКУ «ЦГЗ г. Вологды» по обеспечению безопасности жизнедеятельности населения на территории 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«Повышение уровня безопасности жизнедеятельности населения городского округа города Вологды» 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ия заявок на обслуживание опасных производственных объектов</w:t>
            </w:r>
          </w:p>
        </w:tc>
        <w:tc>
          <w:tcPr>
            <w:tcW w:w="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 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2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</w:t>
            </w:r>
          </w:p>
        </w:tc>
        <w:tc>
          <w:tcPr>
            <w:tcW w:w="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3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 Комиссий по предупреждению и ликвидации чрезвычайных ситуаций  и обеспечению пожарной безопасности Администрации города Вологды</w:t>
            </w:r>
          </w:p>
        </w:tc>
        <w:tc>
          <w:tcPr>
            <w:tcW w:w="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ГЗ </w:t>
              <w:br/>
              <w:t>г. Вологды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выполнения функций Административного департамента Администрации города Вологды» 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9987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муниципальной программы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015</wp:posOffset>
                </wp:positionH>
                <wp:positionV relativeFrom="paragraph">
                  <wp:posOffset>342265</wp:posOffset>
                </wp:positionV>
                <wp:extent cx="9772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624"/>
                              <w:gridCol w:w="3407"/>
                              <w:gridCol w:w="1418"/>
                              <w:gridCol w:w="2490"/>
                              <w:gridCol w:w="2126"/>
                              <w:gridCol w:w="53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именование 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сточник данных, используемых для расчета показа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риодичность сбора данных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рмула (при необходимости) и крат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горитм рас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рост (снижение) количества зарегистрированных преступлений на 1000 чел. по отношению к базовому год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тистические данные УМВД России по г. Волог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= Кпр /Кпрпг х 100%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пр - количество зарегистрированных преступлений на 1000 чел.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прпг - количество зарегистрированных преступлений на 1000 чел. в базов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погибших от противоправных посягательств (без учета погибших в ДТП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тистические данные УМВД России по г. Волог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довая, </w:t>
                                    <w:b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= Кпог / Кпрпг х 100%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пог – количество погибших от противоправных посягательств (без учета погибших в ДТП)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прпг - количество погибших от противоправных посягательств (без учета погибших в ДТП) в аналогичном периоде  прошл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личество преступлений, совершенных несовершеннолетним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тистические данные УМВД России по г. Волог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тистические данные УМВД России по г. Волог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асчетные 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бюджетного учреждения «Молодежный центр «ГОР.СОМ 35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дополнительно установленных камер видеонаблюдения правоохранительного сегмента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Административного департамен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довая, </w:t>
                                    <w:b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обслуживаемых функционирующих камер видеонаблюдения правоохранительного сегмента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Административного департамен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лугодовая, </w:t>
                                    <w:b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ля положительно рассмотренных заявлений граждан о выплате вознагра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добровольную сдачу незаконно хранящегося оружия, боеприпасов, взрывчатых веществ и устрой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Административного департамен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лугодов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= (Вп / Вр) x 100% 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ля положительно рассмотренных заявлений граждан о выплате вознагра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добровольную сдачу незаконно хранящегося оружия, боеприпасов, взрывчатых веществ и устрой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п - количество заявлений, поступивших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 - количество заявлений, рассмотренных в отчетн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мест массового пребывания людей, соответствующих законодательству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нтитеррористической защищенности объе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Административного департамен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лугодовая, </w:t>
                                    <w:b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нижение количества пострадавших от пожаров на 10 тысяч человек населения города Волог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Административного департамен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довая, </w:t>
                                    <w:b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= Кпос / Нас * 10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пос – количество пострадавших на пожарах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с – численность населения города Вологды в отчетном периоде (тыс. 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мониторингов, проводимых Управлением образования Администрации города Вологды, Комиссией по делам несовершеннолетних и защите их прав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 = К охв / К выявл * 100 %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охв – количество несовершеннолетних граждан, охваченных профилактическими мероприят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выявл – количество выявленных несовершеннолетних граждан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ускающих употребление психоактивных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несовершеннолетних, состоящих на профилактическом учете, охваченных организованным летним отдыхо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мониторинга, проводимого Управлением образования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дов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мониторингов, проводимых Управлением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Вологды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правлением информации и общественных связей Администрации города Вологды,  Управлением культуры и историко-культурного наслед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дминистрации города Вологд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правлением физической культуры и массового спорта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выполнения заявок на обслуживание опасных производственных объе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муниципального казенного учреждения «Центр гражданской защиты города Волог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 = Кз / Кобрз х 100%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з - количество заявок на обслуживание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брз – количество обработанных заявок на обслуживание опасных производственны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ля проведенных обучений по вопросам гражданской обороны, предупреждения и ликвидации чрезвычайных ситуац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муниципального казенного учреждения «Центр гражданской защиты города Волог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п = Кгр / Кгрпг х 100%, г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гр – количество групп городских курсов гражданской об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грпг – количество групп городских курсов гражданской обороны к плановому показателю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ные данные муниципального казенного учреждения «Центр гражданской защиты города Волог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варт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841.9pt;mso-wrap-distance-left:9pt;mso-wrap-distance-right:9pt;mso-wrap-distance-top:0pt;mso-wrap-distance-bottom:0pt;margin-top:26.95pt;mso-position-vertical-relative:text;margin-left:129.45pt;mso-position-horizontal-relative:page">
                <v:fill opacity="0f"/>
                <v:textbox inset="0in,0in,0in,0in">
                  <w:txbxContent>
                    <w:tbl>
                      <w:tblPr>
                        <w:tblW w:w="1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624"/>
                        <w:gridCol w:w="3407"/>
                        <w:gridCol w:w="1418"/>
                        <w:gridCol w:w="2490"/>
                        <w:gridCol w:w="2126"/>
                        <w:gridCol w:w="532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именование 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точник данных, используемых для расчета показа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риодичность сбора данных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рмула (при необходимости) и крат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горитм рас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рост (снижение) количества зарегистрированных преступлений на 1000 чел. по отношению к базовому год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тистические данные УМВД России по г. Волог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= Кпр /Кпрпг х 100%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пр - количество зарегистрированных преступлений на 1000 чел.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прпг - количество зарегистрированных преступлений на 1000 чел. в базов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погибших от противоправных посягательств (без учета погибших в ДТП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тистические данные УМВД России по г. Волог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довая, </w:t>
                              <w:b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= Кпог / Кпрпг х 100%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пог – количество погибших от противоправных посягательств (без учета погибших в ДТП)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прпг - количество погибших от противоправных посягательств (без учета погибших в ДТП) в аналогичном периоде  прошл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личество преступлений, совершенных несовершеннолетним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тистические данные УМВД России по г. Волог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тистические данные УМВД России по г. Волог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счетные 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бюджетного учреждения «Молодежный центр «ГОР.СОМ 35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ов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дополнительно установленных камер видеонаблюдения правоохранительного сегмента АПК «Безопасный гор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Административного департамен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довая, </w:t>
                              <w:b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обслуживаемых функционирующих камер видеонаблюдения правоохранительного сегмента АПК «Безопасный гор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Административного департамен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лугодовая, </w:t>
                              <w:b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ля положительно рассмотренных заявлений граждан о выплате вознагра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добровольную сдачу незаконно хранящегося оружия, боеприпасов, взрывчатых веществ и устрой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Административного департамен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лугодов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= (Вп / Вр) x 100% 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ля положительно рассмотренных заявлений граждан о выплате вознагра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добровольную сдачу незаконно хранящегося оружия, боеприпасов, взрывчатых веществ и устрой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п - количество заявлений, поступивших в отчетном перио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 - количество заявлений, рассмотренных в отчетн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мест массового пребывания людей, соответствующих законодательству 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нтитеррористической защищенности объе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Административного департамен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лугодовая, </w:t>
                              <w:b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нижение количества пострадавших от пожаров на 10 тысяч человек населения города Волог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Административного департамен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довая, </w:t>
                              <w:b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= Кпос / Нас * 10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пос – количество пострадавших на пожарах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 – численность населения города Вологды в отчетном периоде (тыс. 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выявленных несовершеннолетних граждан, допускающих употребление психоактивных веществ, охваченных профилактическими мероприятиями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нные мониторингов, проводимых Управлением образования Администрации города Вологды, Комиссией по делам несовершеннолетних и защите их прав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 = К охв / К выявл * 100 %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охв – количество несовершеннолетних граждан, охваченных профилактическими мероприят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выявл – количество выявленных несовершеннолетних гражда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ускающих употребление психоактивных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несовершеннолетних, состоящих на профилактическом учете, охваченных организованным летним отдыхом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нные мониторинга, проводимого Управлением образования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дов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нные мониторингов, проводимых Управлением обра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м информации и общественных связей Администрации города Вологды,  Управлением культуры и историко-культурного наслед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ции города Вологд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м физической культуры и массового спорта Администрации города Волог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выполнения заявок на обслуживание опасных производственных объе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муниципального казенного учреждения «Центр гражданской защиты города Волог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 = Кз / Кобрз х 100%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з - количество заявок на обслуживание опасных производственных объек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брз – количество обработанных заявок на обслуживание опасных производственны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ля проведенных обучений по вопросам гражданской обороны, предупреждения и ликвидации чрезвычайных ситуац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муниципального казенного учреждения «Центр гражданской защиты города Волог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п = Кгр / Кгрпг х 100%, гд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гр – количество групп городских курсов гражданской оборо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грпг – количество групп городских курсов гражданской обороны к плановому показателю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ные данные муниципального казенного учреждения «Центр гражданской защиты города Волог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варталь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О – Управление образования Администрации города Вологд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МС – Управление физической культуры и массового спорта Администрации города Вологд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СГХ» – муниципальное казенное учреждение «Служба городского хозяйства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 г. Вологды» – муниципальное казенное учреждение «Центр гражданской защиты города Вологды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У «ИИЦ «Вологда-Портал» –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БУ «МЦ «ГОР.СОМ 35» – муниципальное бюджетное учреждение «Молодежный центр «ГОР.СОМ 35».                                            </w:t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70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Вахрушева Елена Валерьевна</dc:creator>
  <dc:description/>
  <cp:keywords/>
  <dc:language>en-US</dc:language>
  <cp:lastModifiedBy>Коновалова Елена Александровна</cp:lastModifiedBy>
  <cp:lastPrinted>2024-06-18T11:53:00Z</cp:lastPrinted>
  <dcterms:modified xsi:type="dcterms:W3CDTF">2024-08-27T11:09:00Z</dcterms:modified>
  <cp:revision>10</cp:revision>
  <dc:subject/>
  <dc:title/>
</cp:coreProperties>
</file>