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-361950</wp:posOffset>
                </wp:positionV>
                <wp:extent cx="379031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08.2024 № 1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71.25pt;mso-wrap-distance-left:9.05pt;mso-wrap-distance-right:9.05pt;mso-wrap-distance-top:0pt;mso-wrap-distance-bottom:0pt;margin-top:-28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9.08.2024 № 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работ по подготовке проекта о внесении изменений в Правила землепользования и застройк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47"/>
        <w:gridCol w:w="43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газете «Вологодские новости» сообщения о принятии решения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и размещение указанного сообщения на сайте Администрации города Вологды в информационно-телекоммуникационной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десяти дней с даты принятия постановления Администрации города Вологды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(далее – ГрК РФ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о дня опубликования сообщения о принятии решения о подготовке проекта о внесении изменений в Правила землепользования и застройки городского округа города Волог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Главой города Вологды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десять дней со дня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Главе города Вологды в соответствии с частью 11 статьи 31 ГрК Р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газете «Вологодские новости» и размещение на сайте Администрации города Вологды в информационно-телекоммуникационной сети «Интернет» решения о проведении общественных обсуждений или публичных слушаний по проекту о внесении изменений в Прави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календарных дней со дня принятия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ния и застройки городского округа города Вологды и указа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иссией по Правилам землепользования и застройки при Администрации города Вологды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 момента оповещения жителей городского округа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 до дня опубликования заключения о результатах общественных обсуждений или публичных слушаний в газете «Вологодские новости»</w:t>
            </w:r>
          </w:p>
        </w:tc>
      </w:tr>
      <w:tr>
        <w:trPr>
          <w:trHeight w:val="19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эром города Вологды решения о направлении проекта о внесении изменений в Правила землепользования и застройки городского округа города Вологды на утверждение в Вологодскую городскую Думу или о направлении его на доработ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после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Мэру города Вологды, а также протокола общественных обсуждений или публичных слушаний и заключения о результатах общественных обсуждений или публичных слуша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о внесении изменений в Правила землепользования и застройки городского округа города Вологды по результатам общественных обсуждений или 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 доработки проекта срок устанавливается отдельно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0:00Z</dcterms:created>
  <dc:creator>owner</dc:creator>
  <dc:description/>
  <dc:language>en-US</dc:language>
  <cp:lastModifiedBy>Неустроева Наталья Константиновна</cp:lastModifiedBy>
  <cp:lastPrinted>2013-12-16T18:20:00Z</cp:lastPrinted>
  <dcterms:modified xsi:type="dcterms:W3CDTF">2024-08-29T07:50:00Z</dcterms:modified>
  <cp:revision>2</cp:revision>
  <dc:subject/>
  <dc:title>Приложение №3</dc:title>
</cp:coreProperties>
</file>