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>города Волог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>от 29 августа 2014 года № 626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>(в редакции постановления Администрации города Волог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>от 26.08.2024 № 1215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контролю за </w:t>
      </w:r>
      <w:r>
        <w:rPr>
          <w:b/>
          <w:bCs/>
          <w:sz w:val="26"/>
          <w:szCs w:val="26"/>
        </w:rPr>
        <w:t xml:space="preserve">подготовко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организацией работы городского хозяйства в отопительный период на территории городского округа города Волог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играев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дим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Департамента городского хозяйства Администрации города Вологды по коммунальному хозяйству, председатель Комиссии по контролю за </w:t>
            </w:r>
            <w:r>
              <w:rPr>
                <w:bCs/>
                <w:sz w:val="26"/>
                <w:szCs w:val="26"/>
              </w:rPr>
              <w:t xml:space="preserve">подготовкой и организацией работы городского хозяйства в отопительный период на территории городского округа города Вологды </w:t>
            </w:r>
            <w:r>
              <w:rPr>
                <w:sz w:val="26"/>
                <w:szCs w:val="26"/>
              </w:rPr>
              <w:t>(далее - Комиссия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дберг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городского хозяйства Администрации города Вологды по жилищному хозяйству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Дмитри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коммунального хозяйства и развития коммунальной инфраструктуры Департамента городского хозяйства Администрации города Вологды, секретарь Комиссии в части проверки теплоснабжающих организаций, теплосетевых организаций и потребителей тепловой энергии (за исключением многоквартирных домов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рганизации содержания и ремонта муниципального жилищного фонда Отдела организации содержания и капитального ремонта жилищного фонда Департамента городского хозяйства Администрации города Вологды, секретарь Комиссии в части проверки потребителей тепловой энергии в многоквартирных домах.</w:t>
            </w:r>
          </w:p>
        </w:tc>
      </w:tr>
      <w:tr>
        <w:trPr>
          <w:trHeight w:val="1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быту тепловой энергии ПАО «ТГК-2» г. Вологда (по согласованию);</w:t>
            </w:r>
          </w:p>
        </w:tc>
      </w:tr>
      <w:tr>
        <w:trPr>
          <w:trHeight w:val="1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шин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ладими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осударственный инспектор отдела по государственному энергетическому надзору по Вологодской области Северо-западн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>
          <w:trHeight w:val="29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ный инженер АО «Вологдагортеплосеть» (по согласованию);</w:t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Евгень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ный государственный инспектор отдела по государственному энергетическому надзору по Вологодской области Северо-западн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же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оммунального хозяйства и развития коммунальной инфраструктуры Департамента городского хозяйства Администрации города Вологды;</w:t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Вологодской ремонтно-эксплуатационной службы АО «Газпром газораспределение Вологда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кирж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Михайл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директор Вологодской ТЭЦ ПАО «ТГК-2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Геннадь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женер МУП ЖКХ </w:t>
            </w:r>
            <w:r>
              <w:rPr>
                <w:sz w:val="24"/>
                <w:szCs w:val="24"/>
              </w:rPr>
              <w:t>«</w:t>
            </w:r>
            <w:r>
              <w:rPr>
                <w:sz w:val="26"/>
                <w:szCs w:val="26"/>
              </w:rPr>
              <w:t>Вологдагорводоканал</w:t>
            </w:r>
            <w:r>
              <w:rPr>
                <w:sz w:val="24"/>
                <w:szCs w:val="24"/>
              </w:rPr>
              <w:t>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ская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рганизации теплоснабжения Отдела коммунального хозяйства и развития коммунальной инфраструктуры Департамента городского хозяйства Администрации города Вологды;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б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натоль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Государственной жилищной инспекции Вологодской области (по согласованию)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1063" w:bottom="1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2:00Z</dcterms:created>
  <dc:creator>Кряжева</dc:creator>
  <dc:description/>
  <dc:language>en-US</dc:language>
  <cp:lastModifiedBy>Неустроева Наталья Константиновна</cp:lastModifiedBy>
  <cp:lastPrinted>2014-07-03T14:59:00Z</cp:lastPrinted>
  <dcterms:modified xsi:type="dcterms:W3CDTF">2024-08-26T06:52:00Z</dcterms:modified>
  <cp:revision>2</cp:revision>
  <dc:subject/>
  <dc:title>Р А С П О Р Я Ж Е Н И Е</dc:title>
</cp:coreProperties>
</file>