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84" w:leader="none"/>
        </w:tabs>
        <w:spacing w:lineRule="auto" w:line="240" w:before="0" w:after="0"/>
        <w:ind w:left="9639" w:right="1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ind w:left="9639" w:hanging="0"/>
        <w:jc w:val="right"/>
        <w:rPr>
          <w:sz w:val="26"/>
          <w:szCs w:val="26"/>
        </w:rPr>
      </w:pPr>
      <w:r>
        <w:rPr>
          <w:sz w:val="26"/>
          <w:szCs w:val="26"/>
        </w:rPr>
        <w:t>«Обеспечение общественной безопасности»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муниципальной программы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65"/>
        <w:gridCol w:w="2268"/>
        <w:gridCol w:w="1701"/>
        <w:gridCol w:w="1559"/>
        <w:gridCol w:w="2739"/>
        <w:gridCol w:w="2931"/>
      </w:tblGrid>
      <w:tr>
        <w:trPr>
          <w:trHeight w:val="5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за реализацию структурного элемен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 с показателями муниципальной программы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я реализации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87" w:leader="none"/>
                <w:tab w:val="center" w:pos="1001" w:leader="none"/>
              </w:tabs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овышение активности участия граждан, общественных объединений в охране общественного порядка и профилактике правонаруш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гибших от противоправных посягательств (без учета погибших в ДТП);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авонарушений, выявленных с участием народных дружин, общественных организаций правоохранительной направленности 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Предупреждение беспризорности, безнадзорности, профилактика правонарушений несовершеннолетних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П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лекс процессных мероприятий «Выполнение мероприятий, направленных на профилактику мошенничеств (изготовление и распространение информационных материалов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(снижение) количества зарегистрированных преступлений на 1000 чел. по отношению к базовому году</w:t>
            </w:r>
          </w:p>
        </w:tc>
      </w:tr>
      <w:tr>
        <w:trPr>
          <w:trHeight w:val="3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беспечение эксплуатации, внедрения, обслуживания, модернизации и замены технических средств, направленных на предупреждение правонарушений и преступлений в общественных местах и на улицах (установка, модернизация и замена систем фото-, видеофиксации нарушений общественного порядка, Правил дорожного движения аппаратно-программного комплекса «Безопасный город»)»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дополнительно установленных камер видеонаблюдения правоохранительного сегмента АПК «Безопасный город»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добровольной сдаче незаконно хранящегося оружия, боеприпасов, взрывчатых веществ и устрой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оля положительно рассмотренных заявлений граждан о выплате вознаграждения за добровольную сдачу незаконно хранящегося оружия, боеприпасов, взрывчатых веществ и устрой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 по антитеррористической защищенности мест массового пребывания люд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Г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личество мест массового пребывания людей, соответствующих законодательству по антитеррористической защищенности объек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Выполнение мероприятий, направленных на обеспечение пожар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пожарной безопасност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нижение количества пострадавших от пожаров на 10 тысяч человек населения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ConsPlus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Организация и проведение профилактической работы с обучающимися, в том числе с подростками группы социального ри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января 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ского округа города Вологды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несовершеннолетних граждан, допускающих употребление психоактивных веществ, охваченных профилактическими мероприятиями;</w:t>
            </w:r>
          </w:p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, состоящих на профилактическом учете, охваченных организованным летним отдых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Изготовление, приобретение, размещение информационных материалов и иных информационных носителей по профилактике незаконного распространения и немедицинского потребления наркотических средств и психотропных вещест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ОС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мещенных информационных материалов по профилактике незаконного распространения и немедицинского потребления наркотических средств и психотропных вещест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МКУ «ЦГЗ г. Вологды» по обеспечению безопасности жизнедеятельности населения на территории городского округа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езопасности жизнедеятельности населения городского округа города Вологды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Доля выполнения заявок на обслуживание опасных производственных объектов; 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роведенных обучений по вопросам гражданской обороны, предупреждения и ликвидации чрезвычайных ситуаций;</w:t>
            </w:r>
          </w:p>
          <w:p>
            <w:pPr>
              <w:pStyle w:val="ConsPlus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еденных заседаний Комиссий по предупреждению и ликвидации чрезвычайных ситуаций и обеспечению пожарной безопасности Администрации города Волог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выполнения функций Административного департамента Администрации города Вологд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января</w:t>
            </w:r>
          </w:p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декабря 2030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исполнения органами местного самоуправления городского округа города Вологды возложенных полномочий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 – Административный департамент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П – Управление по молодежной политике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ИОС – Управление информации и общественных связей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О – Управление образования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ИН – Управление культуры и историко-культурного наследия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ФКМС – Управление физической культуры и массового спорта Администрации города Вологды;</w:t>
      </w:r>
    </w:p>
    <w:p>
      <w:pPr>
        <w:pStyle w:val="ConsPlus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 xml:space="preserve">ДГХ </w:t>
      </w:r>
      <w:r>
        <w:rPr>
          <w:sz w:val="26"/>
          <w:szCs w:val="26"/>
        </w:rPr>
        <w:t xml:space="preserve"> – </w:t>
      </w:r>
      <w:r>
        <w:rPr>
          <w:sz w:val="24"/>
          <w:szCs w:val="24"/>
        </w:rPr>
        <w:t>Департамент городского хозяйства Администрации города Вологды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30:00Z</dcterms:created>
  <dc:creator>Korenevskaya_GV</dc:creator>
  <dc:description/>
  <dc:language>en-US</dc:language>
  <cp:lastModifiedBy>Коновалова Елена Александровна</cp:lastModifiedBy>
  <cp:lastPrinted>2024-06-18T16:20:00Z</cp:lastPrinted>
  <dcterms:modified xsi:type="dcterms:W3CDTF">2024-08-21T07:30:00Z</dcterms:modified>
  <cp:revision>2</cp:revision>
  <dc:subject/>
  <dc:title/>
</cp:coreProperties>
</file>