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Об утверждении муниципальной программы </w:t>
      </w:r>
      <w:r>
        <w:rPr/>
        <w:t>«Формирование современной городской среды на территории городского округа города Вологды»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роект постановления Администрации города Вологды «Об утверждении муниципальной программы </w:t>
      </w:r>
      <w:r>
        <w:rPr/>
        <w:t xml:space="preserve">«Формирование современной городской среды на территории городского округа города Вологды» </w:t>
      </w:r>
      <w:r>
        <w:rPr>
          <w:szCs w:val="26"/>
        </w:rPr>
        <w:t>подготовлен в связи с поручением Председателя Правительства Вологодской области А.М. Мордвинова (письмо от 27.2024 № ИХ.01-2852/24), федеральными методическими рекомендациями в 2024 году, постановлением Администрации города Вологды от 29 мая 2024 года № 705 «О внесении изменений в постановление Администрации города Вологды от 1 августа 2014 года № 5542»,</w:t>
      </w:r>
      <w:r>
        <w:rPr>
          <w:sz w:val="24"/>
          <w:szCs w:val="24"/>
        </w:rPr>
        <w:t xml:space="preserve"> </w:t>
      </w:r>
      <w:r>
        <w:rPr>
          <w:szCs w:val="26"/>
        </w:rPr>
        <w:t>Бюджетом города Вологды на 2024 год и плановый период 2025 и 2026 годов, утвержденный решением Вологодской городской Думы от 21 декабря 2023 года № 1082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Принятие постановления повлечет признание утратившими силу постановления Администрации города Вологды от 19 мая 2017 года № 511 «Об утверждении муниципальной программы </w:t>
      </w:r>
      <w:r>
        <w:rPr>
          <w:sz w:val="26"/>
        </w:rPr>
        <w:t>«Формирование современной городской среды на территории городского округа города Вологды»</w:t>
      </w:r>
      <w:r>
        <w:rPr/>
        <w:t xml:space="preserve"> </w:t>
      </w:r>
      <w:r>
        <w:rPr>
          <w:sz w:val="26"/>
          <w:szCs w:val="26"/>
        </w:rPr>
        <w:t>(далее – Постановление № 511) и далее муниципальные акты, которыми были внесены изменения в Постановление № 51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не повлечет негативных социально-экономических последств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принятия или отмены других муниципальных правовых актов принятие настоящего проекта не повлеч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ля принятия настоящего проекта не требуется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2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2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3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а Департаме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>Администрации города Вологды                                                                 Е.А. Грахн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мирнова Елена Васильевна  (8172) 76 96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Абзац списка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1320"/>
      <w:ind w:hanging="146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8:00Z</dcterms:created>
  <dc:creator>Леенкова Светлана Викторовна</dc:creator>
  <dc:description/>
  <cp:keywords/>
  <dc:language>en-US</dc:language>
  <cp:lastModifiedBy>Смирнова Елена Васильевна</cp:lastModifiedBy>
  <cp:lastPrinted>2023-06-30T11:11:00Z</cp:lastPrinted>
  <dcterms:modified xsi:type="dcterms:W3CDTF">2024-08-19T15:47:00Z</dcterms:modified>
  <cp:revision>19</cp:revision>
  <dc:subject/>
  <dc:title/>
</cp:coreProperties>
</file>