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right="42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 к муниципальной программе</w:t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образования»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85"/>
        <w:gridCol w:w="1012"/>
        <w:gridCol w:w="1292"/>
        <w:gridCol w:w="1079"/>
        <w:gridCol w:w="1133"/>
        <w:gridCol w:w="992"/>
        <w:gridCol w:w="861"/>
        <w:gridCol w:w="756"/>
        <w:gridCol w:w="717"/>
        <w:gridCol w:w="756"/>
        <w:gridCol w:w="2202"/>
        <w:gridCol w:w="2342"/>
      </w:tblGrid>
      <w:tr>
        <w:trPr>
          <w:trHeight w:val="3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ок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я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ОКЕИ)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 год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ный за достижение показателя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оказателями государственной программы Вологодской обла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64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Обеспечение предоставления общедоступного и качественного общего и дополнительного образования и создание условий для реализации равных возможностей формирования успешной, социально активной личности, отвечающей требованиям современного общества, экономики, на территории городского округа города Вологды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, не связанный с национальным проектом,  «Развитие дошкольного, общего и дополнительного образования дете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щеобразовательных организаций, в которых оснащены школьные музеи 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щеобразовательных организаций муниципальных образований области, в которых оснащены школьные музеи 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хся, получающих нача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 в муницип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х организац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обучающихся с ограниченными возможностями здоровья, обучающих-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,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ый проект «Строительство общеобразовательной организации на 1224 места по Осановскому проезду в городе Вологде» (приложение 4 к муниципальной  программе)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городском округе городе Вологде новы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зданных мест в муниципальных общеобразовательных организациях городского округа города Вологды, в том числе введенных путем капитального строительства объектов инфраструктуры общего образова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Г, МКУ «Градо-строительный центр города Вологды», УО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56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предоставления дошкольного образования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56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предоставления общедоступного дошкольного образования в соответствии с федеральными государственными образовательными стандартами на территории городского округа города Вологды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 до 6 лет, состоящих на учете для определения в муниципальные дошкольные образовательные организации, в общей численности детей в возрасте от 1 до 6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от 1 до 6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3 до 7 лет, получающих услуги дошкольного образования, в общей численности детей данн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3 до 7 лет; государственная программа Российской Федерации «Развитие образования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4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до 7 лет, охваченных дошкольным образованием, от общей численности детей-инвалидов так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5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етей, получающих дошкольное образование в негосударственном секторе, в общей численности детей, получающих дошкольное образ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6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7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предоставленных в электронной форме, в пределах компетенции, от общего количества предоставленных муниципальных услуг, переведенных в электронную форм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предоставления на территории городского округа города Вологды общего образования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56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1.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3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, в общем количестве таких обучающихся, чьи родители обратились за получением льготного пит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4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детей первой и второй групп здоровья в общей численности обучающихся в муниципальных общеобразовательных организациях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5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хвата обучающихся 6 - 11 классов профориентационными мероприят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.6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7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8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.9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учителей в возрасте до 35 лет, которые вовлечены в различные формы поддержки и сопровождения в первые три года работ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услуг, предоставленных в электронной форме, в пределах компетенции, от общего количества предоставленных муниципальных услуг, переведенных в электронную форму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 Исполнение обязательств концедента по концессионному соглашению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месячного платежа по концессионному соглаше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Г, 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Выявление и поддержка одаренных детей и молодых талантов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основным образовательным программам начального общего, основного общего, среднего общего образования (4 – 11 кл.), участвующих во всероссийской олимпиаде школьников, в общей численности обучающихс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11 кл.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, УКИН, УФКМ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предоставления дополнительного образования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предоставления дополнительного образования на территории городского округа города Вологды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охваченных дополнительным образованием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, УКИН, УФКМ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1.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щеразвивающим программам с использованием социального сертификата на получение муниципальной услуги в социальной сфере городского округа города Волог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, УКИН, УФКМ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1.3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, УКИН, УФКМ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реализации общегородских воспитательных мероприяти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инявших участие в общегородских мероприятиях, в общей численности обучающихся муниципальных образовательных организац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ункционирующих площадок проекта «Город детств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Патриотическое воспитание детей и молодеж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условий для формирования патриотических чувств, духовно-нравственных ценностей и идеалов, развитие системы непрерывного патриотического воспитания детей и молодежи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образовательных организаций, принимающих участие в мероприятиях военно-патриотической, национально-патриотической и гражданско-патриотической направленностей, в общей численности обучающихся образовательных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2.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общеобразовательных организаций, в которых введена должность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, направленное на достижение целей, показателей и  результатов регионального проекта «Патриотическое воспитание граждан Российской Федерации (Вологодская область)» 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и проведение лагерей в каникулярный период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тдыхом и оздоровлением в лагерях дневного пребывания, муниципальных загородных лагер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 60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,У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М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Выполнение ремонтных работ и мероприятий по комплексной безопасности образовательных организаци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1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териально-технической базы муниципальных образовательных организаций и создание безопасных условий их функционирования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, ДГ, МКУ «Градостроительный центр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О, ДГ, МКУ «Градостроительный центр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3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зданий образовательных организаций, в которых выполнены мероприятия по антитеррористической защищ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О, ДГ, МКУ «Градостроительный центр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4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, в которых выполнены мероприятия по строительству, реконструкции, капитальному ремонту и ремонт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О, ДГ, МКУ «Градостроительный центр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5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О, ДГ, МКУ «Градостроительный центр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 деятельности МАУ «Учсервис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териально-технической базы муниципальных образовательных организаций и создание безопасных условий их функционирования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1.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даний и помещений муниципальных образовательных организаций в которых выполнены мероприятия по текущему и аварийному обслужива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выполнения функций Управления образования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156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истемы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Методика расчета показателей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56"/>
        <w:gridCol w:w="1604"/>
        <w:gridCol w:w="3107"/>
        <w:gridCol w:w="1985"/>
        <w:gridCol w:w="40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муниципальной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данных, используемых для расчета показателей (в т.ч. источник базовых показа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сбора данных (ежеквартальная, ежегодная и т.п.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ула (при необходимости) и краткий алгоритм рас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щеобразовательных организаций, в которых оснащены школьные музеи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</w:rPr>
              <w:t xml:space="preserve"> / N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x 100%, гд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</w:rPr>
              <w:t xml:space="preserve"> – количество обучающихся, получающих начальное общее образование в муниципальных образовательных организациях, получающих бесплатное горячее питани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– общее количество обучающихся, 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,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</w:rPr>
              <w:t xml:space="preserve"> / N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x 100%, гд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</w:rPr>
              <w:t xml:space="preserve"> – количество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 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– общее  количество  обучающихся,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зданных мест в муниципальных общеобразовательных организациях городского округа города Вологды, в том числе введенных путем капитального строительства объектов инфраструктуры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 до 6 лет, состоящих на учете для определения в муниципальные дошкольные образовательные организации, в общей численности детей в возрасте от 1 до 6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численность детей в возрасте от 1 до 6 лет, состоящих на учете для определения в муниципальные дошкольные образовательные организации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общая численность детей дошкольного возраста в возрасте от 1 до 6 л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от 1 до 6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численность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общая численность детей дошкольного возраста в возрасте от 1 до 6 л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3 до 7 лет, получающих услуги дошкольного образования, в общей численности детей данного возрас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численность детей в возрасте от 3 до 7 лет, получающих услуги дошкольного образования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численность детей дошкольного возраста от 3 до 7 лет, нуждающихся в услугах дошко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детей-инвалидов в возрасте от 1,5 до 7 лет, охваченных дошкольным образованием, от общей численности детей-инвалидов такого возрас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численность детей-инвалидов от 1,5 до 7 лет, получивших место в дошкольных образовательных организациях, человек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общая численность детей-инвалидов от 1,5 до 7 лет, чьи родители изъявили желание и зарегистрировались в электронной очереди в дошкольную образовательную организац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етей, получающих дошкольное образование в негосударственном секторе, в общей численности детей, получающих дошкольно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численность детей, получающих дошкольное образование в негосударственном секторе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общая численность детей, получающих дошкольное образ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дошк</w:t>
            </w:r>
            <w:r>
              <w:rPr>
                <w:sz w:val="22"/>
                <w:szCs w:val="22"/>
              </w:rPr>
              <w:t xml:space="preserve"> / Z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дошк</w:t>
            </w:r>
            <w:r>
              <w:rPr>
                <w:sz w:val="22"/>
                <w:szCs w:val="22"/>
              </w:rPr>
              <w:t xml:space="preserve"> - среднемесячная заработная плата педагогических работников дошкольных образовательных учреждений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средняя заработная плата в сфере общего образования в регио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предоставленных в электронной форме, в пределах компетенции, от общего количества предоставленных муниципальных услуг, переведенных в электронную форм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эл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количество предоставленных муниципальных услуг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совр</w:t>
            </w:r>
            <w:r>
              <w:rPr>
                <w:sz w:val="22"/>
                <w:szCs w:val="22"/>
              </w:rPr>
              <w:t xml:space="preserve"> - число муниципальных услуг, предоставленных в электронной форм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совр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число муниципальных общеобразовательных организаций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совр</w:t>
            </w:r>
            <w:r>
              <w:rPr>
                <w:sz w:val="22"/>
                <w:szCs w:val="22"/>
              </w:rPr>
              <w:t xml:space="preserve"> - число муниципальных общеобразовательных организаций, соответствующих современным требованиям обу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т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т</w:t>
            </w:r>
            <w:r>
              <w:rPr>
                <w:sz w:val="22"/>
                <w:szCs w:val="22"/>
              </w:rPr>
              <w:t xml:space="preserve"> - количество выпускников муниципальных общеобразовательных организаций, не получивших аттестат о среднем общем образовании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ая численность выпускников муниципальных обще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, в общем количестве таких обучающихся, чьи родители обратились за получением льготного пит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списки обучающихся,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туб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туб</w:t>
            </w:r>
            <w:r>
              <w:rPr>
                <w:sz w:val="22"/>
                <w:szCs w:val="22"/>
              </w:rPr>
              <w:t xml:space="preserve"> - количество обучающихся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количество обучающихся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, чьи родители обратились за получением льготного пит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детей первой и второй групп здоровья в общей численности обучающихся в муниципальных общеобразовательных организациях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(N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+ N</w:t>
            </w:r>
            <w:r>
              <w:rPr>
                <w:sz w:val="22"/>
                <w:szCs w:val="22"/>
                <w:vertAlign w:val="subscript"/>
              </w:rPr>
              <w:t>вт</w:t>
            </w:r>
            <w:r>
              <w:rPr>
                <w:sz w:val="22"/>
                <w:szCs w:val="22"/>
              </w:rPr>
              <w:t>)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- количество детей, относящихся к первой группе здоровья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вт</w:t>
            </w:r>
            <w:r>
              <w:rPr>
                <w:sz w:val="22"/>
                <w:szCs w:val="22"/>
              </w:rPr>
              <w:t xml:space="preserve"> - количество детей, относящихся ко второй группе здоровья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ая численность обучающихся в муниципальных общеобразовательных организаци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хвата обучающихся 6 - 11 классов профориентационными мероприяти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проф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проф</w:t>
            </w:r>
            <w:r>
              <w:rPr>
                <w:sz w:val="22"/>
                <w:szCs w:val="22"/>
              </w:rPr>
              <w:t xml:space="preserve"> - число обучающихся 6 - 11 классов, охваченных профориентационными мероприятиями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число обучающихся 6 - 11 кла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n / Кн x 100%, гд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- общая численность детей-инвалидов школьного возраст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n - численность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дист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доп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доп</w:t>
            </w:r>
            <w:r>
              <w:rPr>
                <w:sz w:val="22"/>
                <w:szCs w:val="22"/>
              </w:rPr>
              <w:t xml:space="preserve"> - число детей с ограниченными возможностями здоровья, осваивающих дополнительные общеобразовательные программы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дист</w:t>
            </w:r>
            <w:r>
              <w:rPr>
                <w:sz w:val="22"/>
                <w:szCs w:val="22"/>
              </w:rPr>
              <w:t xml:space="preserve"> - число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n / Кн x 100%, гд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n - общая численность детей-инвалидов, которым созданы условия для получения качественного начального общего, основного общего, среднего общего образования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- численность детей-инвалидов школьного возра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учителей в возрасте до 35 лет, которые вовлечены в различные формы поддержки и сопровождения в первые три года работы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сопр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сопр</w:t>
            </w:r>
            <w:r>
              <w:rPr>
                <w:sz w:val="22"/>
                <w:szCs w:val="22"/>
              </w:rPr>
              <w:t xml:space="preserve"> - число учителей в возрасте до 35 лет, которые вовлечены в различные формы поддержки и сопровождения в первые три года работы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число учителей в возрасте до 35 л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в регион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пед</w:t>
            </w:r>
            <w:r>
              <w:rPr>
                <w:sz w:val="22"/>
                <w:szCs w:val="22"/>
              </w:rPr>
              <w:t xml:space="preserve"> / Z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пед</w:t>
            </w:r>
            <w:r>
              <w:rPr>
                <w:sz w:val="22"/>
                <w:szCs w:val="22"/>
              </w:rPr>
              <w:t xml:space="preserve"> - среднемесячная заработная плата педагогических работников образовательных учреждений общего образования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средняя заработная плата в регио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услуг, предоставленных в электронной форме, в пределах компетенции, от общего количества предоставленных муниципальных услуг, переведенных в электронную форму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эл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количество предоставленных муниципальных услуг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совр</w:t>
            </w:r>
            <w:r>
              <w:rPr>
                <w:sz w:val="22"/>
                <w:szCs w:val="22"/>
              </w:rPr>
              <w:t xml:space="preserve"> - число муниципальных услуг, предоставленных в электронной форм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ежемесячного платежа по концессионному соглаш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по основным образовательным программам начального общего, основного общего, среднего общего образования (4 - 11 кл.), участвующих во всероссийской олимпиаде школьников, в общей численности обучающихся (4 - 11 кл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олимп / Nобщ x 100%, гд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олимп - численность обучающихся по основным образовательным программам начального общего, основного общего, среднего общего образования (4 - 11 кл), участвующих во всероссийской олимпиаде школьников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общ - общая численность обучающихся в муниципальных общеобразовательных организаци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охваченных дополнительным образованием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численность детей в возраст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8 лет, охваченных дополнительным образованием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общая численность детей в возраст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8 л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щеразвивающим программам с использованием социального сертификата на получение муниципальной услуги в социальной сфере городского округа города Волог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ф = Nдспф / N5-18 x 100%, гд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дспф - общая численность детей, обучающихся по дополнительным общеразвивающим программам за счет социального сертификата на получение муниципальной услуги в социальной сфере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-18 - численность детей в возрасте от 5 до 18 лет, проживающих на территории городского округа города Волог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учителей в регио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УКИН, УФКМС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доп</w:t>
            </w:r>
            <w:r>
              <w:rPr>
                <w:sz w:val="22"/>
                <w:szCs w:val="22"/>
              </w:rPr>
              <w:t xml:space="preserve"> / Z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доп</w:t>
            </w:r>
            <w:r>
              <w:rPr>
                <w:sz w:val="22"/>
                <w:szCs w:val="22"/>
              </w:rPr>
              <w:t xml:space="preserve"> - среднемесячная заработная плата педагогов учреждений дополнительного образования детей, в том числе педагогов учреждений культуры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средняя заработная учителей в регио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инявших участие в общегородских мероприятиях, в общей численности обучающихся муниципальных образовательных организац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мер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техн</w:t>
            </w:r>
            <w:r>
              <w:rPr>
                <w:sz w:val="22"/>
                <w:szCs w:val="22"/>
              </w:rPr>
              <w:t xml:space="preserve"> - количество обучающихс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х участие в общегородских мероприятиях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ая численность обучающихся муниципальных образовательных организаций городского округа города Волог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ункционирующих площадок проекта «Город детств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образовательных организаций, принимающих участие в мероприятиях военно-патриотической, национально-патриотической и гражданско-патриотической направленностей, в общей численности обучающихся образовательных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участ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п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участ</w:t>
            </w:r>
            <w:r>
              <w:rPr>
                <w:sz w:val="22"/>
                <w:szCs w:val="22"/>
              </w:rPr>
              <w:t xml:space="preserve"> - число обучающихся образовательных организаций, принимающих участие в массовых мероприятиях военно-патриотической, национально-патриотической и гражданско-патриотической направленностей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ая численность обучающихся 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общеобразовательных организаций, в которых введена должность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отдыхом и оздоровлением в лагерях дневного пребывания, муниципальных загородных лагер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вар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число муниципальных дошкольных образовательных организаций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вар</w:t>
            </w:r>
            <w:r>
              <w:rPr>
                <w:sz w:val="22"/>
                <w:szCs w:val="22"/>
              </w:rPr>
              <w:t xml:space="preserve"> - число муниципальных дошкольных образовательных организаций, здания которых находятся в аварийном состоянии или требуют капитального ремо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вар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число муниципальных общеобразовательных организаций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вар</w:t>
            </w:r>
            <w:r>
              <w:rPr>
                <w:sz w:val="22"/>
                <w:szCs w:val="22"/>
              </w:rPr>
              <w:t xml:space="preserve"> - число муниципальных общеобразовательных организаций, здания которых находятся в аварийном состоянии или требуют капитального ремо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зданий образовательных организаций, в которых выполнены мероприятия по антитеррористической защищ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, в которых выполнены мероприятия по строительству, реконструкции, капитальному ремонту и ремонт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, данные статистическ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инкл / Nобщ x 100%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общ - общее число зданий и помещений муниципальных дошкольных образовательных организаций и 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инкл - число зданий и помещений муниципальных дошкольных образовательных организаций и муниципальных общеобразовательных организаций в которых выполнены мероприятия для беспрепятственного доступа инвалидов (детей-инвалид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зданий и помещений муниципальных образовательных организаций в которых выполнены мероприятия по текущему и аварийному обслужива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, данные статистическ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инкл / Nобщ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общ - общее число зданий и помещений 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инкл - число зданий и помещени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ых выполнены мероприятия по текущему и аварийному обслуживани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- Управление образования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ИН - Управление культуры и историко-культурного наследия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КМС - Управление физической культуры и массового спорта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Г - Департамент градостроительства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Градостроительный центр города Вологды» – Муниципальное казенное учреждение «Градостроительный центр города Вологды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1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7:00Z</dcterms:created>
  <dc:creator>Вахрушева Елена Валерьевна</dc:creator>
  <dc:description/>
  <cp:keywords/>
  <dc:language>en-US</dc:language>
  <cp:lastModifiedBy>Filippova_GP</cp:lastModifiedBy>
  <cp:lastPrinted>2024-08-08T11:09:00Z</cp:lastPrinted>
  <dcterms:modified xsi:type="dcterms:W3CDTF">2024-08-12T13:34:00Z</dcterms:modified>
  <cp:revision>3</cp:revision>
  <dc:subject/>
  <dc:title/>
</cp:coreProperties>
</file>