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 xml:space="preserve">«Об утверждении муниципальной программы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постановления Администрации города Вологды «Об утверждении муниципальной программы «Развитие образования» утверждается муниципальная программа «Развитие образования» (далее – муниципальная программа) в</w:t>
      </w:r>
      <w:r>
        <w:rPr>
          <w:color w:val="000000"/>
          <w:sz w:val="26"/>
          <w:szCs w:val="26"/>
        </w:rPr>
        <w:t xml:space="preserve"> соответствии с Бюджетным кодексом Российской Федерации, </w:t>
      </w:r>
      <w:r>
        <w:rPr>
          <w:sz w:val="26"/>
          <w:szCs w:val="26"/>
        </w:rPr>
        <w:t>постановлением Администрации города Вологды от 01  августа 2014 года № 5542 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; 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; развитие и совершенствование муниципальной системы патриотического воспитания детей и молодеж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необходимо решить следующие задач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рганизации предоставления дополнительного образования на территории городского округа города Вологд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беспечение отдыха и оздоровления дет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материально-технической базы муниципальных образовательных организаций и создание безопасных условий их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остановления повлечет признание утратившими силу постановление Администрации города Вологды от 10 октября 2014 года № 7673 «Об утверждении муниципальной программы «Развитие образования» (далее – Постановление № 7673) и муниципальные правовые акты, которыми были внесены изменения в Постановление № 76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нный проект постановления не требует  финансово-экономического обоснования, так как его реализация не повлечет за собой дополнительных финансовых затрат  из бюджет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Г.П. Филипп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8:00Z</dcterms:created>
  <dc:creator>Bulkina_OY</dc:creator>
  <dc:description/>
  <dc:language>en-US</dc:language>
  <cp:lastModifiedBy>Suvorova_YN</cp:lastModifiedBy>
  <cp:lastPrinted>2019-11-01T07:53:00Z</cp:lastPrinted>
  <dcterms:modified xsi:type="dcterms:W3CDTF">2024-08-12T06:18:00Z</dcterms:modified>
  <cp:revision>2</cp:revision>
  <dc:subject/>
  <dc:title>Пояснительная записка</dc:title>
</cp:coreProperties>
</file>