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работчик: Департамент градостроительства Администрации города Вологды.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 w:val="25"/>
          <w:szCs w:val="25"/>
        </w:rPr>
        <w:t>Прием заключений по результатам независимой антикоррупционной экспертизы осуществляется в течение 7 календарных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ул. Ленина, д. 2, г. Вологда, 160000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6:00Z</dcterms:created>
  <dc:creator>Volkova_EV</dc:creator>
  <dc:description/>
  <cp:keywords/>
  <dc:language>en-US</dc:language>
  <cp:lastModifiedBy>Александр Затепягин</cp:lastModifiedBy>
  <cp:lastPrinted>2020-07-10T17:52:00Z</cp:lastPrinted>
  <dcterms:modified xsi:type="dcterms:W3CDTF">2024-08-09T13:27:00Z</dcterms:modified>
  <cp:revision>3</cp:revision>
  <dc:subject/>
  <dc:title>Р А С П О Р Я Ж Е Н И Е</dc:title>
</cp:coreProperties>
</file>