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76"/>
        <w:gridCol w:w="2977"/>
        <w:gridCol w:w="1417"/>
        <w:gridCol w:w="297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Защищенность недееспособных граждан,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недееспособных граждан, детей-сирот и детей, оставшихся без попечения родителей, обеспечение защиты их прав и законных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организаций социального обслуживан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ачества жизни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П, ДГ, УД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bookmarkStart w:id="0" w:name="OLE_LINK4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детных семей, получивших меры социальной поддержки, предоставленные с учетом критерие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и работающих в сельской местности, получивших меры социальной поддержки, предоставленные с учетом критерие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исла обратившихся и имеющих право на меры социальной поддер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выплаты вознаграждений, предусмотренных для лиц, имеющих звание «Почетный гражданин города Волог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 сфере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оциальных обязательств города Вологды в сфере жилищно-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циальные услуги, предоставляемые семьям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месячную денежную  выплату на оплату услуг, связанных с пребыванием ребенка в частной дошкольной образовательно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оказателе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5:00Z</dcterms:created>
  <dc:creator>Вахрушева Елена Валерьевна</dc:creator>
  <dc:description/>
  <cp:keywords/>
  <dc:language>en-US</dc:language>
  <cp:lastModifiedBy>Баклажка Марина Витальевна</cp:lastModifiedBy>
  <cp:lastPrinted>2024-07-30T10:30:00Z</cp:lastPrinted>
  <dcterms:modified xsi:type="dcterms:W3CDTF">2024-08-09T07:31:00Z</dcterms:modified>
  <cp:revision>10</cp:revision>
  <dc:subject/>
  <dc:title/>
</cp:coreProperties>
</file>