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2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9"/>
        <w:gridCol w:w="1418"/>
        <w:gridCol w:w="850"/>
        <w:gridCol w:w="851"/>
        <w:gridCol w:w="850"/>
        <w:gridCol w:w="851"/>
        <w:gridCol w:w="142"/>
        <w:gridCol w:w="850"/>
        <w:gridCol w:w="851"/>
        <w:gridCol w:w="850"/>
        <w:gridCol w:w="851"/>
        <w:gridCol w:w="850"/>
        <w:gridCol w:w="1559"/>
      </w:tblGrid>
      <w:tr>
        <w:trPr>
          <w:tblHeader w:val="true"/>
          <w:trHeight w:val="46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  <w:br/>
              <w:t>измере-ни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-вый год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1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</w:t>
            </w:r>
          </w:p>
        </w:tc>
      </w:tr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Защищенность недееспособных граждан, детей-сирот и детей, оставшихся без попечения родителей»</w:t>
            </w:r>
          </w:p>
        </w:tc>
      </w:tr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социальной защищенности недееспособных граждан, детей-сирот и детей, оставшихся без попечения родителей, обеспечение защиты их прав и законных интересов</w:t>
            </w:r>
          </w:p>
        </w:tc>
      </w:tr>
      <w:tr>
        <w:trPr>
          <w:trHeight w:val="1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организаций социального обслуживан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овышение качества жизни отдельных категорий граждан»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повышения качества жизни отдельных категорий граждан, нуждающихся в социальной поддержке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имущих многодетных семей, получивших меры социальной поддержки, предоставленные с учетом критерие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и работающих в сельской местности, получивших меры социальной поддержки, предоставленные с учетом критерие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исла обратившихся и имеющих право на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выплаты вознаграждений, предусмотренных для лиц, имеющих звание «Почетный гражданин города Волог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 добровольном порядке заключившим контракт о прохождении военной службы в Вооруженных силах Российской Федерации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етеранов боевых действий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в сфере жилищно-коммунального хозяйства»</w:t>
            </w:r>
          </w:p>
        </w:tc>
      </w:tr>
      <w:tr>
        <w:trPr>
          <w:trHeight w:val="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исполнения социальных обязательств города Вологды в сфере жилищно-коммунального хозяйства 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реализованы меры в отношении жилых помещений требующих проведения текущего ремонта помещения маневренного фонда в отношении жилых помещений, требующих проведения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"Служба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циальные услуги, предоставляемые семьям с детьми»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общего числа родителей (законных представителей), нуждающихся в данных мерах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месячную денежную  выплату на оплату услуг, связанных с пребыванием ребенка в частной дошкольной образовательно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0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выполнения функций Управления опеки и попечительства Администрации города Вологды»</w:t>
            </w:r>
          </w:p>
        </w:tc>
      </w:tr>
      <w:tr>
        <w:trPr>
          <w:trHeight w:val="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условий для реализации муниципальной программы</w:t>
            </w:r>
          </w:p>
        </w:tc>
      </w:tr>
      <w:tr>
        <w:trPr>
          <w:trHeight w:val="7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оказателе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город Вологда, Воркутинская ул., д. 22, кв. 25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3355"/>
        <w:gridCol w:w="2126"/>
        <w:gridCol w:w="3827"/>
      </w:tblGrid>
      <w:tr>
        <w:trPr>
          <w:tblHeader w:val="true"/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пеки и попечитель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, на конец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детей-сирот и детей, оставшихся без попечения родителей, проживающих в семьях граждан, на конец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года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ая численность детей-сирот и детей, оставшихся без попечения родителей, на конец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года, чел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организаций социального обслуживан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пеки и попечитель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, за период (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/ H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– количество совершеннолетних недееспособных граждан, переданных под опеку физических лиц, проживающих вне стационарных организаций социального обслуживания области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– общее количество совершеннолетних недееспособных граждан, проживающих вне  стационарных организаций социального обслуживания области, на конец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года, чел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, на конец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Департамента градостроитель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К x 100%, где:</w:t>
              <w:br/>
              <w:t>Кi  - количество граждан, получивших единовременную выплату взамен предоставления земельного участка гражданам, имеющим трех и более детей, за отчетный период, чел.;</w:t>
              <w:br/>
              <w:t>К – общее количество граждан, поставленных на учет, которым не предложена единовременная денежная выплата взамен предоставления земельного участка, чел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ногодетных семей, получивших меры социальной поддержки, предоставленные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многодетных семей, получивших меры социальной поддержки с учетом критериев нуждаемости в i-м году, чел.;</w:t>
              <w:br/>
              <w:t>Mi – общее количество многодетных семей, имеющих право на предоставление мер социальной поддержки, чел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оживающих и работающих в сельской местности, получивших меры социальной поддержки,  предоставленные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граждан, получивших меры социальной поддержки 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граждан, получивших меры социальной поддержки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медицинских работников, получивших меры социальной поддержки 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</w:t>
              <w:br/>
              <w:t>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, на конец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семей, получивших меры социальной поддержки с учетом критериев нуждаемости в i-м году, чел.;</w:t>
              <w:br/>
              <w:t>Mi – общее количество семей,  имеющих право на предоставление мер социальной поддержки, чел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правления образования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/Моб x 100%, где:</w:t>
              <w:br/>
              <w:t>Мп  - доля детей из многодетных семей, обучающихся в муниципальных общеобразовательных организациях, получающих меры социальной поддержки;</w:t>
              <w:br/>
              <w:t>Моб – общая численность детей из многодетных семей, обучающихся в муниципальных общеобразовательных организациях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правления образования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4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общего числа родителей (законных представителей), нуждающихся в данных мерах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правления образования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правления образования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л/Кнуж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л –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уж – доля детей-инвалидов, которые нуждаются в создании условий для получения качественного образования с использованием дистанционных образовательных технологий и которым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правления опеки и попечительства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педагогических работников, получивших меры социальной поддержки с учетом критериев нуждаемости в i-м году, чел.;</w:t>
              <w:br/>
              <w:t>Mi – общее количество педагогических работников,  имеющих право на предоставление мер социальной поддержки, че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муниципальных общеобразовательных  организаций, проживающих и работающих в сельской местности, получающих меры социальной поддержки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бразова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мся по адаптиро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бразова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/Моб x 100%, где:</w:t>
              <w:br/>
              <w:t>Мп  - 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;</w:t>
              <w:br/>
              <w:t>Моб – общая численность детей с ограниченными возможностями здоровья, обучающихся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ые данные Управления опеки и попечитель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некоторых категорий медицинских работников, получивших меры социальной поддержки по договорам ипотечного кредитования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бразова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/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, где:</w:t>
              <w:br/>
              <w:t>Мп  -  количество детей, получающих меры социальной поддержки;</w:t>
              <w:br/>
              <w:t>Моб – общая численность детей, родители (законные представители) которых обратились за предоставлением меры социальной поддержк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от числа обрат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бразова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/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, где:</w:t>
              <w:br/>
              <w:t xml:space="preserve">Мп  - 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 xml:space="preserve">Моб –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общая численность лиц, обратившихся и имеющих право на меры социальной поддержк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бразова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/ Моб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- количество родителей (законных представителей), получающих меры социаль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 - общая численность родителей (законных представителей) обратившихся за предоставлением меры социальной поддержк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ые данные Управления делами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, на конец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/ Кгоi x 100% , 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- количество граждан, получивших меры социальной поддержки в i-м году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оi - количество граждан, обратившихся за мерами социальной поддержки, имеющих на них право в соответствии с действующим законодательством, в i-м году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выплаты вознаграждений, предусмотренных для лиц, имеющих звание «Почетный гражданин города Вологды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ые данные Управления делами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, на конец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пi / Кгоi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– количество граждан, получивших выплаты вознаграждений, предусмотренных для лиц, имеющих звание «Почетный гражданин города Вологды» в i-м году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оi - количество граждан, обратившихся за выплатами вознаграждений, предусмотренных для лиц, имеющих звание «Почетный гражданин города Вологды», имеющих на них право в соответствии с действующим законодательством, в i-м году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Управления опеки и попечитель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ып / К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ып - количество  мероприятий графика реализации муниципальной программы, запланированных к выполнению на отчетный период, по которым достигнут ожидаемый непосредственн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щ - количество  мероприятий графика реализации муниципальной программы, запланированных к выполнению н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490" w:right="-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4:00Z</dcterms:created>
  <dc:creator>User02</dc:creator>
  <dc:description/>
  <cp:keywords/>
  <dc:language>en-US</dc:language>
  <cp:lastModifiedBy>Баклажка Марина Витальевна</cp:lastModifiedBy>
  <cp:lastPrinted>2022-11-10T15:41:00Z</cp:lastPrinted>
  <dcterms:modified xsi:type="dcterms:W3CDTF">2024-08-09T07:30:00Z</dcterms:modified>
  <cp:revision>39</cp:revision>
  <dc:subject/>
  <dc:title>УТВЕРЖДЕНА</dc:title>
</cp:coreProperties>
</file>