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___________ № __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bookmarkStart w:id="0" w:name="P34"/>
      <w:bookmarkStart w:id="1" w:name="P3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-148590</wp:posOffset>
                </wp:positionV>
                <wp:extent cx="2552700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.25pt;mso-wrap-distance-left:9.05pt;mso-wrap-distance-right:9.05pt;mso-wrap-distance-top:0pt;mso-wrap-distance-bottom:0pt;margin-top:-11.7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Социальная поддержка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граждан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ая поддержка граждан» 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пеки и попечительства Администрации города Волог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городск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делами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городск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делами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шения важных социально значимых проблем и снижения социальной напряженности в рамках городского партнерства, объединяя ресурсы власти, бизнеса и жителей город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30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совершеннолетних недееспособных граждан, переданных под опеку физических лиц, от общего числа совершеннолетних недееспособных граждан, проживающих вне стационарных организаций социального обслуживания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граждан, получивших единовременную денежную выплату взамен предоставления земельного участка гражданам, имеющим трех и боле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многодетных семей, получивших меры социальной поддержки, предоставленных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граждан, проживающих и работающих в сельской местности, получивших меры социальной поддержки, предоставленные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ля граждан, получивших меры социальной поддержки  в виде компенсации расходов по оплате услуг отопления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ических работников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оля семей, получивших меры социальной поддержки, от числа обратившихся и имеющих право на меры социальной поддер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медицинских работников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оличество человек, сдавших безвозмездно кровь и (или) ее компоненты в бюджетном учреждении здравоохранения Вологодской области «Вологодская областная станция переливания крови № 1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Доля граждан, получивших меры социальной поддержки на условиях договора пожизненной ренты, от числа обратившихся и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ъектов, где реализованы меры по приспособлению жилых помещений и общего имущества в многоквартирном доме с учетом потребностей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числа родителей (законных представителей), обратившихся за получением данной компен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Доля родителей (законных представителей), нуждающихся в дополнительных мерах социальной поддержки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общего числа родителей (законных представителей), нуждающихся в данных мерах социаль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Доля детей с ограниченными возможностями здоровья, обучающихся по адаптиро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1. Доля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Доля  граждан, получивших выплаты вознаграждений, предусмотренных для лиц, имеющих з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Почетный гражданин города Вологды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 Степень выполнения графика реализации муниципальной програм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сирот и детей, оставшихся без попечения родителей, потерявшим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получивших меры социальной поддержки от числа обратившихся и имеющих право на меры социальной поддерж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Доля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ежемесячную денежную выплату на оплату услуг, связанных с пребыванием ребенка в частной дошкольной образовательной организации, от числа родителей (законных представителей), обратившихся за получением данной выпл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Цель и задач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Цель муниципальной программы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ется создание условий для решения важных социально значимых проблем и снижения социальной напряженности в рамках городского партнерства, объединяя ресурсы власти, бизнеса и жителей гор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Задачи муниципальной программы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предусматривается решение следующих задач, реализуемых в рамках мероприятий, включенных в муниципальную программу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социальной защищенности недееспособных граждан, детей сирот и детей, оставшихся без попечения родителей, обеспечение защиты их прав и законных интере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жизни отдельных категорий граждан, нуждающихся в социальной поддержк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социальных обязательств города Вологды в сфере жилищно-коммунального хозяй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вое обоснование разработк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зработана 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Администрации города Вологды от 1 августа 2014 года N 5542 "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" (с последующими изменениям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я Администрации г. Вологды от 12.11.2021 N 1764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полномочия по организации и осуществлению деятельности по опеке и попечительству и отдельные полномочия в сфере образования являются полномочиями Российской Федерации и субъекта Российской Федерации, которыми наделены органы местного самоуправления в соответствии с законами Вологодской области от 17 декабря 2007 года N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" (с последующими изменениями) и от 17 декабря 2007 года N 1719-ОЗ "О наделении органов местного самоуправления отдельными государственными полномочиями в сфере образования" (с последующими изменениям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единовременной денежной выплаты взамен предоставления земельного участка гражданам, имеющим трех и более детей является полномочиями субъекта Российской Федерации, которыми наделены органы местного самоуправления в соответствии с законом Вологодской области от 10 декабря 2018 года N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осуществляется в соответствии с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, решением Вологодской городской Думы от 27 мая 2021 года N 432 "О реализации права на участие в осуществлении отдельных государственных полномочий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я Администрации г. Вологды от 09.07.2021 N 1008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ереданных государственных полномочий в области социальной защиты населения муниципальная программа разработана с учетом приоритетов государственной политики, изложенных в основных стратегических документах, в том числе в социальной сфере: Указе Президента Российской Федерации от 7 мая 2018 года N 204 "О национальных целях и стратегических задачах развития Российской Федерации на период до 2024 года" (с последующими изменениями), государственной программе Российской Федерации "Социальная поддержка граждан", утвержденной постановлением Правительства Российской Федерации от 15 апреля 2014 года N 296 (с последующими изменениями)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государственной программе "Социальная поддержка граждан в Вологодской области на 2021 - 2025 годы", утвержденной постановлением Правительства Вологодской области от 22 апреля 2019 года N 395 (с последующими изменениям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ми нормативными правовыми актами Российской Федерации и Вологодской области предусматривается достижение таких целей, как обеспечение эффективного функционирования системы социальных гарантий (социальной защиты), создание условий для роста благосостояния граждан - получателей мер социальной поддерж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развития сферы социальной защиты населения Вологодской области до 2030 года конкретизирует основные приоритеты и ключевые направления развития социальной сферы региона и раскрывает механизмы, позволяющие достичь целевого состояния отрасл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основание необходимости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 программно-целевым метод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оставленных задач и необходимость их комплексного и системного решения, обеспечивающего создание условий для развития системы социальной защиты населения городского округа города Вологды, представляется наиболее эффективным решать их в рамках муниципальной программы с использованием программно-целевого метода. Подобное решение позволит объединить отдельные мероприятия и получить мультипликативный эффект, выраженный в развитии отраслей социальной защиты городского округа города Вологды, а также повысить результативность использования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я Администрации г. Вологды от 09.07.2021 N 1008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целевой метод в качестве основы муниципального управления в области обеспечения сбалансированных и последовательных решений является наиболее предпочтительным инструментом управления, поскольку позволяет существенно повысить эффективность решения стоящих задач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Информация о наличии на региональном и федеральн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нях государственных программ, направленных на дости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ожих целей и задач, а также о взаимодействии разработч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 органами государственной власт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м на включение мероприятий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в соответствующие государственные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лучения софинансирования из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едеральном и региональном уровнях приняты следующие государственные программы, направленные на достижение схожих целей и задач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Российской Федерации "Социальная поддержка граждан", утвержденная постановлением Правительства Российской Федерации от 15 апреля 2014 года N 296 (с последующими изменениям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"Социальная поддержка граждан в Вологодской области на 2021 - 2025 годы", утвержденная постановлением Правительства Вологодской области от 22 апреля 2019 года N 395 (с последующими изменениям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"Развитие образования Вологодской области на 2021 - 2025 годы", утвержденная постановлением Правительства Вологодской области от 28 января 2019 года N 74 (с последующими изменениям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"Социальная поддержка граждан в Вологодской области на 2014 - 2020 годы", утвержденная постановлением Правительства Вологодской области от 28 октября 2013 года N 1098 (с последующими изменениям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едения о целевых показателях муниципальной программы и методика их расче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муниципальной программы  и методика их расчета представлены в приложении № 1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6. Структура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муниципальной программы  представлена в приложении № 2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7. Объем финансовых потребностей на реализацию мероприятий муниципальной программы с распределением по источникам финансирования и исполнителям, участника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овое обеспечение мероприятий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</w:t>
      </w:r>
      <w:r>
        <w:rPr>
          <w:rFonts w:cs="Times New Roman" w:ascii="Times New Roman" w:hAnsi="Times New Roman"/>
          <w:sz w:val="26"/>
          <w:szCs w:val="26"/>
        </w:rPr>
        <w:t>представлено в приложении № 3 к муниципальной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Порядок взаимодействия разработчика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ограммы с исполнителями, </w:t>
      </w:r>
      <w:r>
        <w:rPr>
          <w:rFonts w:cs="Times New Roman" w:ascii="Times New Roman" w:hAnsi="Times New Roman"/>
          <w:b/>
          <w:bCs/>
          <w:sz w:val="26"/>
          <w:szCs w:val="26"/>
        </w:rPr>
        <w:t>участниками муниципальной программы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униципальной программы несут ответственность в пределах компетенции за выполнение мероприятий муниципальной программы, соблюдение установленных в муниципальной программе  сроков и  достижение целевых показателей муниципальной программы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пеки и попечительства Администрации города Вологды осуществляет мониторинг исполнения муниципальной программы посредством анализа отчетов о выполнении муниципальной программы, предоставляемых участниками по итогам  квартала, полугодия,  9 месяцев, - в срок до 10 числа месяца, следующего за отчетным периодом, и в целом за отчетный год - в срок до 10 февраля года, следующего за отчетным. Объектами мониторинга являются цель, задачи, конечные результаты муниципальной программы, непосредственные результаты мероприятий муниципальной программы, сроки их достижения и затраты на ее реализ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ы о выполнении муниципальной программы представляются по форме, определенной  приложением № 5 к Порядку принятия решений о разработке муниципальных программ, их формирования и реализации на территории городского округа города Вологды, утвержденному постановлением Администрации города Вологды от 01 августа 2014 года № 5542 (с последующими изменениями),  с приложением пояснительной записки, содержащей информацию о выполнении мероприятий муниципальной программы, достигнутых значениях целевых показателей и причин отклонений фактических значений от плановых, принимаемых мерах по их устранению. 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пеки и попечительства Администрации города Вологды в пределах компетенции в случае невыполнения мероприятий и целевых показателей муниципальной программы исполнителями готовит предложения о применении мер ответственности к исполнителям муниципальной программы и направляет предложения на рассмотрение Главе города Вологды для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3:00Z</dcterms:created>
  <dc:creator>А.В. Курская</dc:creator>
  <dc:description/>
  <cp:keywords/>
  <dc:language>en-US</dc:language>
  <cp:lastModifiedBy>Баклажка Марина Витальевна</cp:lastModifiedBy>
  <cp:lastPrinted>2021-11-02T08:21:00Z</cp:lastPrinted>
  <dcterms:modified xsi:type="dcterms:W3CDTF">2024-08-09T10:42:00Z</dcterms:modified>
  <cp:revision>128</cp:revision>
  <dc:subject/>
  <dc:title>Документ предоставлен КонсультантПлюс</dc:title>
</cp:coreProperties>
</file>