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Вологды</w:t>
      </w:r>
    </w:p>
    <w:p>
      <w:pPr>
        <w:pStyle w:val="Normal"/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 декабря 2023 года № 2248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10773" w:hanging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7.08.2024 № 112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72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этажная жилая застройк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земных гаражей и автосто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этажная жилая застройка (высотная застройка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придом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земных гаражей и автосто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0.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(улично-дорожная сеть, благоустройство территор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  <w:tr>
        <w:trPr>
          <w:trHeight w:val="91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*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территории жилой застройки, в соответствии с Правилами землепользования и застройки городского округа города Вологды, утвержденными решением Вологодской городской Ду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09 года № 72 (далее – Правил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5"/>
        <w:gridCol w:w="2835"/>
        <w:gridCol w:w="2551"/>
        <w:gridCol w:w="2410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е (минимальные и максимальные) размеры земельных участков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земельного участ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(м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этажная жилая за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/50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установленному коэффициенту застройк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/50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нение авто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*В соответствии с таблицей 9 статьи 42 Правил определен коэффициент застройки: среднеэтажная жилая застройка – 0,6; многоэтажная жилая застройка – 0,6; зона многофункциональной застройки зданиями различного назначения – 0,8; зона застройки объектами делового, общественного и коммерческого назначения – 1,0; зона специализированной общественной застройки объектами образования, здравоохранения, социального назначения – 0,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необходимыми объектами обслуживания населения осуществляется в границах комплексного развития территории за счет их размещения в нежилых помещениях, располагаемых на первых, вторых и цокольных этажах домов, подлежащих строительству, в том числе в стилобатной части зданий, с организацией выхода и витрин на ул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ницах территории, подлежащей комплексному развитию территории жилой застройки, требуется размещение объектов регионального, местного значения социального назначения, конкретное местоположение которых определяется градостроительной концепцией и документацией по планировке территор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щеобразовательная организ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школа) (на территории в границах улиц Панкратова, Петина, Гончарной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школьная образовательная организация (исходя из расчетов нормативной потребност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овательная организация дополнительно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ещения общей площадью 1031 кв.м для ведения уставной деятельности БУК ВО «Центр народной культуры» взамен объектов по улице Гагарина, д. 6-а, находящихся в собственности Вологодской области: земельный участок (35:24:0401001:46), котельная с гаражными боксами (35:24:0401001:121), административное здание с боксами (35:24:0401001:122), фильмохранилище (35:24:0401001:123), фильмобаза (35:24:0401001:120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школы и детского сада необходимо осуществить на 1 этапе реализации решения о комплексном развитии территории жилой застройки. Размещение других объектов социального назначения (объекта дополнительного образования и помещений для БУК ВО «Центр народной культуры») определить документацией по планировке территории.</w:t>
      </w:r>
    </w:p>
    <w:sectPr>
      <w:headerReference w:type="default" r:id="rId4"/>
      <w:headerReference w:type="first" r:id="rId5"/>
      <w:type w:val="nextPage"/>
      <w:pgSz w:orient="landscape" w:w="16838" w:h="11906"/>
      <w:pgMar w:left="1008" w:right="796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5C14E0AF95868F29ED62FE278B2277ACC752BE60C5FAFA1E7DDA397FC7BA397AD514DA01E4BD637R6LAM" TargetMode="External"/><Relationship Id="rId3" Type="http://schemas.openxmlformats.org/officeDocument/2006/relationships/hyperlink" Target="consultantplus://offline/ref=2B48BB7207124602FCC92065171A38EB25C14E0AF95868F29ED62FE278B2277ACC752BE60C5FAFA1E4DDA397FC7BA397AD514DA01E4BD637R6L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6:00Z</dcterms:created>
  <dc:creator>Винокурцева Олеся Николаевна</dc:creator>
  <dc:description/>
  <cp:keywords/>
  <dc:language>en-US</dc:language>
  <cp:lastModifiedBy>Leushina_NB</cp:lastModifiedBy>
  <cp:lastPrinted>2024-07-09T11:09:00Z</cp:lastPrinted>
  <dcterms:modified xsi:type="dcterms:W3CDTF">2024-08-08T05:45:00Z</dcterms:modified>
  <cp:revision>8</cp:revision>
  <dc:subject/>
  <dc:title/>
</cp:coreProperties>
</file>