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861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17861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12758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12758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12758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 № 1 к постановлению Администрации города Вологды</w:t>
      </w:r>
    </w:p>
    <w:p>
      <w:pPr>
        <w:pStyle w:val="Normal"/>
        <w:spacing w:lineRule="auto" w:line="240" w:before="0" w:after="0"/>
        <w:ind w:left="12758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от 29 декабря 2023 года № 2248 (в редакции постановления </w:t>
      </w:r>
    </w:p>
    <w:p>
      <w:pPr>
        <w:pStyle w:val="Normal"/>
        <w:spacing w:lineRule="auto" w:line="240" w:before="0" w:after="0"/>
        <w:ind w:left="12758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Администрации города Вологды от 07.08.2024 № 1122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ЛАН (СХЕМ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ниц территории жилой застройки, подлежащей комплексному развитию, расположенной в границах улиц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агарина, Республиканской, Панкратова, Петина, Преображенского, Западно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12580620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062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14567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Кадастровый квартал</w:t>
                                  </w:r>
                                </w:p>
                              </w:tc>
                              <w:tc>
                                <w:tcPr>
                                  <w:tcW w:w="14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:24:0401001, 35:24:0401004, 35:24:0401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лощадь территории</w:t>
                                  </w:r>
                                </w:p>
                              </w:tc>
                              <w:tc>
                                <w:tcPr>
                                  <w:tcW w:w="14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4646 кв.м, в том числе: контур 1 – 108789 кв.м, контур 2 – 59723 кв.м, контур 3 – 26134 кв.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0.6pt;height:46.3pt;mso-wrap-distance-left:9pt;mso-wrap-distance-right:9pt;mso-wrap-distance-top:0pt;mso-wrap-distance-bottom:0pt;margin-top:11.35pt;mso-position-vertical-relative:text;margin-left:6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14567"/>
                      </w:tblGrid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Кадастровый квартал</w:t>
                            </w:r>
                          </w:p>
                        </w:tc>
                        <w:tc>
                          <w:tcPr>
                            <w:tcW w:w="14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:24:0401001, 35:24:0401004, 35:24:0401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лощадь территории</w:t>
                            </w:r>
                          </w:p>
                        </w:tc>
                        <w:tc>
                          <w:tcPr>
                            <w:tcW w:w="14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4646 кв.м, в том числе: контур 1 – 108789 кв.м, контур 2 – 59723 кв.м, контур 3 – 26134 кв.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2380</wp:posOffset>
            </wp:positionH>
            <wp:positionV relativeFrom="paragraph">
              <wp:posOffset>11430</wp:posOffset>
            </wp:positionV>
            <wp:extent cx="11793220" cy="63728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63" t="18464" r="4274" b="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3220" cy="637286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0565</wp:posOffset>
                </wp:positionH>
                <wp:positionV relativeFrom="paragraph">
                  <wp:posOffset>120650</wp:posOffset>
                </wp:positionV>
                <wp:extent cx="1193165" cy="374015"/>
                <wp:effectExtent l="15875" t="60960" r="15875" b="60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45400">
                          <a:off x="0" y="0"/>
                          <a:ext cx="1193040" cy="37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Контур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5.95pt;margin-top:9.5pt;width:93.9pt;height:29.4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Контур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4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45140</wp:posOffset>
                </wp:positionH>
                <wp:positionV relativeFrom="paragraph">
                  <wp:posOffset>318135</wp:posOffset>
                </wp:positionV>
                <wp:extent cx="1178560" cy="374015"/>
                <wp:effectExtent l="15875" t="60325" r="15875" b="596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45400">
                          <a:off x="0" y="0"/>
                          <a:ext cx="1178640" cy="37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тур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8.2pt;margin-top:25pt;width:92.75pt;height:29.4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тур</w:t>
                      </w:r>
                      <w:r>
                        <w:rPr>
                          <w:kern w:val="2"/>
                          <w:b/>
                          <w:szCs w:val="28"/>
                          <w:sz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23811" w:h="16838"/>
          <w:pgMar w:left="993" w:right="24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mc:AlternateContent>
          <mc:Choice Requires="wps">
            <w:drawing>
              <wp:anchor behindDoc="0" distT="0" distB="0" distL="92075" distR="92710" simplePos="0" locked="0" layoutInCell="0" allowOverlap="1" relativeHeight="5">
                <wp:simplePos x="0" y="0"/>
                <wp:positionH relativeFrom="column">
                  <wp:posOffset>4147185</wp:posOffset>
                </wp:positionH>
                <wp:positionV relativeFrom="paragraph">
                  <wp:posOffset>701675</wp:posOffset>
                </wp:positionV>
                <wp:extent cx="1336040" cy="421640"/>
                <wp:effectExtent l="0" t="383540" r="0" b="382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70600">
                          <a:off x="0" y="0"/>
                          <a:ext cx="1335960" cy="42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Контур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6.55pt;margin-top:55.2pt;width:105.15pt;height:33.15pt;mso-wrap-style:square;v-text-anchor:top;rotation:31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Контур</w:t>
                      </w:r>
                      <w:r>
                        <w:rPr>
                          <w:kern w:val="2"/>
                          <w:b/>
                          <w:szCs w:val="28"/>
                          <w:sz w:val="28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1">
                <wp:simplePos x="0" y="0"/>
                <wp:positionH relativeFrom="column">
                  <wp:posOffset>6367780</wp:posOffset>
                </wp:positionH>
                <wp:positionV relativeFrom="paragraph">
                  <wp:posOffset>2273935</wp:posOffset>
                </wp:positionV>
                <wp:extent cx="866140" cy="127000"/>
                <wp:effectExtent l="0" t="0" r="0" b="0"/>
                <wp:wrapNone/>
                <wp:docPr id="6" name="Мину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140" h="127000">
                              <a:moveTo>
                                <a:pt x="114807" y="48565"/>
                              </a:moveTo>
                              <a:lnTo>
                                <a:pt x="751333" y="48565"/>
                              </a:lnTo>
                              <a:lnTo>
                                <a:pt x="751333" y="78435"/>
                              </a:lnTo>
                              <a:lnTo>
                                <a:pt x="114807" y="78435"/>
                              </a:lnTo>
                              <a:lnTo>
                                <a:pt x="114807" y="485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2" coordsize="866140,127000" path="m114807,48565l751333,48565l751333,78435l114807,78435l114807,48565xe" fillcolor="#c0504d" stroked="t" o:allowincell="f" style="position:absolute;margin-left:501.4pt;margin-top:179.05pt;width:68.15pt;height:9.95pt;mso-wrap-style:none;v-text-anchor:middle">
                <v:fill o:detectmouseclick="t" type="solid" color2="#3fafb2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4605" simplePos="0" locked="0" layoutInCell="0" allowOverlap="1" relativeHeight="12">
                <wp:simplePos x="0" y="0"/>
                <wp:positionH relativeFrom="column">
                  <wp:posOffset>6367780</wp:posOffset>
                </wp:positionH>
                <wp:positionV relativeFrom="paragraph">
                  <wp:posOffset>2123440</wp:posOffset>
                </wp:positionV>
                <wp:extent cx="850265" cy="87630"/>
                <wp:effectExtent l="0" t="0" r="0" b="0"/>
                <wp:wrapNone/>
                <wp:docPr id="7" name="Мину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265" h="87464">
                              <a:moveTo>
                                <a:pt x="112703" y="33446"/>
                              </a:moveTo>
                              <a:lnTo>
                                <a:pt x="737562" y="33446"/>
                              </a:lnTo>
                              <a:lnTo>
                                <a:pt x="737562" y="54018"/>
                              </a:lnTo>
                              <a:lnTo>
                                <a:pt x="112703" y="54018"/>
                              </a:lnTo>
                              <a:lnTo>
                                <a:pt x="112703" y="334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4" coordsize="850265,87464" path="m112703,33446l737562,33446l737562,54018l112703,54018l112703,33446xe" fillcolor="#4f81bd" stroked="t" o:allowincell="f" style="position:absolute;margin-left:501.4pt;margin-top:167.2pt;width:66.9pt;height:6.85pt;mso-wrap-style:none;v-text-anchor:middle">
                <v:fill o:detectmouseclick="t" type="solid" color2="#b07e42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3810" simplePos="0" locked="0" layoutInCell="0" allowOverlap="1" relativeHeight="13">
                <wp:simplePos x="0" y="0"/>
                <wp:positionH relativeFrom="column">
                  <wp:posOffset>6367780</wp:posOffset>
                </wp:positionH>
                <wp:positionV relativeFrom="paragraph">
                  <wp:posOffset>2471420</wp:posOffset>
                </wp:positionV>
                <wp:extent cx="866775" cy="154940"/>
                <wp:effectExtent l="0" t="0" r="0" b="0"/>
                <wp:wrapNone/>
                <wp:docPr id="8" name="Мину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692" h="87465">
                              <a:moveTo>
                                <a:pt x="114880" y="33447"/>
                              </a:moveTo>
                              <a:lnTo>
                                <a:pt x="751812" y="33447"/>
                              </a:lnTo>
                              <a:lnTo>
                                <a:pt x="751812" y="54018"/>
                              </a:lnTo>
                              <a:lnTo>
                                <a:pt x="114880" y="54018"/>
                              </a:lnTo>
                              <a:lnTo>
                                <a:pt x="114880" y="33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3" coordsize="866692,87465" path="m114880,33447l751812,33447l751812,54018l114880,54018l114880,33447xe" fillcolor="#9bbb59" stroked="t" o:allowincell="f" style="position:absolute;margin-left:501.4pt;margin-top:194.6pt;width:68.2pt;height:12.15pt;mso-wrap-style:none;v-text-anchor:middle">
                <v:fill o:detectmouseclick="t" type="solid" color2="#6444a6"/>
                <v:stroke color="#bfbfbf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1415</wp:posOffset>
                </wp:positionH>
                <wp:positionV relativeFrom="paragraph">
                  <wp:posOffset>1597025</wp:posOffset>
                </wp:positionV>
                <wp:extent cx="7433310" cy="18491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3310" cy="184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7"/>
                              <w:gridCol w:w="533"/>
                            </w:tblGrid>
                            <w:tr>
                              <w:trPr/>
                              <w:tc>
                                <w:tcPr>
                                  <w:tcW w:w="1159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6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  <w:t>Условные обозна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  <w:t>- границы территории, подлежащей комплексному развитию территории жилой застрой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6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  <w:t>- красные лини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1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6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  <w:t>- границы земельных участков, сведения о которых содержатся в Едином государственном реестре 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6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firstLine="284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object w:dxaOrig="870" w:dyaOrig="134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48.6pt;height:5.6pt" filled="f" o:ole="">
                                        <v:imagedata r:id="rId4" o:title=""/>
                                      </v:shape>
                                      <o:OLEObject Type="Embed" ProgID="" ShapeID="ole_rId3" DrawAspect="Content" ObjectID="_969931529" r:id="rId3"/>
                                    </w:objec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  <w:t xml:space="preserve">1 эта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firstLine="142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object w:dxaOrig="915" w:dyaOrig="104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6.7pt;height:5.6pt" filled="f" o:ole="">
                                        <v:imagedata r:id="rId6" o:title=""/>
                                      </v:shape>
                                      <o:OLEObject Type="Embed" ProgID="" ShapeID="ole_rId5" DrawAspect="Content" ObjectID="_764254363" r:id="rId5"/>
                                    </w:objec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  <w:t xml:space="preserve">2 этап 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3pt;height:145.6pt;mso-wrap-distance-left:9.05pt;mso-wrap-distance-right:9.05pt;mso-wrap-distance-top:0pt;mso-wrap-distance-bottom:0pt;margin-top:125.75pt;mso-position-vertical-relative:text;margin-left:491.45pt;mso-position-horizontal-relative:text">
                <v:textbox>
                  <w:txbxContent>
                    <w:tbl>
                      <w:tblPr>
                        <w:tblW w:w="115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7"/>
                        <w:gridCol w:w="533"/>
                      </w:tblGrid>
                      <w:tr>
                        <w:trPr/>
                        <w:tc>
                          <w:tcPr>
                            <w:tcW w:w="1159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  <w:t>- границы территории, подлежащей комплексному развитию территории жилой застрой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  <w:t>- красные линии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10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  <w:t>- границы земельных участков, сведения о которых содержатся в Едином государственном реестре недвижим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6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284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object w:dxaOrig="870" w:dyaOrig="13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48.6pt;height:5.6pt" filled="f" o:ole="">
                                  <v:imagedata r:id="rId8" o:title=""/>
                                </v:shape>
                                <o:OLEObject Type="Embed" ProgID="" ShapeID="ole_rId7" DrawAspect="Content" ObjectID="_1108771349" r:id="rId7"/>
                              </w:object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  <w:t xml:space="preserve">1 эта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firstLine="142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/>
                              <w:object w:dxaOrig="915" w:dyaOrig="104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46.7pt;height:5.6pt" filled="f" o:ole="">
                                  <v:imagedata r:id="rId10" o:title=""/>
                                </v:shape>
                                <o:OLEObject Type="Embed" ProgID="" ShapeID="ole_rId9" DrawAspect="Content" ObjectID="_28045981" r:id="rId9"/>
                              </w:object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  <w:t xml:space="preserve">2 этап 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 характерных точек грани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6077585" cy="1069213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ур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321.8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34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322.7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43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323.2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43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323.2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43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345.7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42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256.0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25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245.1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35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225.4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14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206.3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33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79.9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58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78.7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59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54.8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2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22.9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59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99.9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79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83.6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93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02.1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415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00.4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417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03.2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421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03.9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42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79.1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444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77.2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3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77.1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303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70.5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42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01.6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3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00.4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2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99.2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07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98.1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5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95.4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93.7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71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63.1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75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60.0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46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6.6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15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4.0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9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3.3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85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2.2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85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1.5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7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0.8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7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0.8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68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2.3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6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4.0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66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4.0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66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83.6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63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11.4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6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18.1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9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28.9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8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45.5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6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63.3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4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74.9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2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89.6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2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12.3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49.9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47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85.4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43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294.9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37.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ур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1.5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69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6.7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16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29.6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34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35.1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37.8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09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37.5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09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23.5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1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24.2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17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4.3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18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6.8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46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41.5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42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42.6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5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47.1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4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47.1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4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46.1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4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41.2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4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7.9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9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7.7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7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05.6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9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06.3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0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07.4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03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06.1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04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76.6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231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44.8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39.9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93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01.3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52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89.5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4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54.9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0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38.9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87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42.2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84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43.7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8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45.1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8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62.1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97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90.1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7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77.5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7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71.2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5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49.6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2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39.4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14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11.7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86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08.2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8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02.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7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94.4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68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87.0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76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82.3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8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87.0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85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69.9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02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65.3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08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63.6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09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594.1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38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596.2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35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01.1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3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595.7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25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02.1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1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07.3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24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23.7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08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38.0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2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43.6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15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48.9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2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60.7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34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58.2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36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68.0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47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83.2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61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90.5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5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697.1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6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20.1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38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46.3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6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77.2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4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58.2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2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57.1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2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46.7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913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64.8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97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74.0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9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775.0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81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11.5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78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10.7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6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09.8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64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08.1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54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10.4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54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09.3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4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42.6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4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78.4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38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81.2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3872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37.7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08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63.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2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47.4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32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29.4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13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27.2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16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16.2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10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Контур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39.2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61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43.0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6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50.8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75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55.8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8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43.1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94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18.4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18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10.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25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12.9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32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121.9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4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04.9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857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03.6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85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77.3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83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6.3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816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30.2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9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8.8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7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1.3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69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08.4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65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891.0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4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17.3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16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26.8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06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54.0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8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2991.5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46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44.28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04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45.6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1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61.1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26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87.8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70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79.04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85.2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84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53099.0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324698.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9pt;mso-wrap-distance-right:9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ур 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321.8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34.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322.7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43.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323.2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43.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323.2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43.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345.7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42.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256.0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25.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245.1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35.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225.4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14.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206.3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33.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79.9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58.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78.7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59.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54.8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28.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22.9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59.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99.9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79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83.6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93.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02.1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415.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00.4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417.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03.2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421.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03.9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422.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79.1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444.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77.2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37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77.1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303.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70.5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42.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01.6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35.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00.4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21.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99.2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07.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98.1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5.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95.4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0.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93.7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71.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63.1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75.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60.0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46.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6.6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15.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4.0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91.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3.3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85.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2.2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85.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1.5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78.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0.8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70.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0.8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68.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2.3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67.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4.0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66.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4.0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66.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83.6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63.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11.4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60.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18.1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9.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28.9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8.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45.5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6.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63.3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4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74.9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2.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89.6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2.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12.3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0.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49.9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47.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85.4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43.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294.9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37.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ур 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1.5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69.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6.7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16.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29.6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34.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35.1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85.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37.8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09.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37.5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09.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23.5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10.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24.2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17.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4.3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18.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6.8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46.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41.5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42.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42.6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53.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47.1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4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47.1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4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46.1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4.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41.2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4.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7.9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9.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7.7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7.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05.6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9.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06.3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01.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07.4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03.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06.1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04.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76.6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231.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44.8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8.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39.9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93.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01.3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52.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89.5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40.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54.9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04.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38.9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87.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42.2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84.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43.7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81.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45.1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80.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62.1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97.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90.1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70.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77.5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7.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71.2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51.6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49.6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28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39.4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14.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11.7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86.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08.2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83.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02.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76.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94.4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68.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87.0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76.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82.3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81.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87.0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85.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69.9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02.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65.3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08.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63.6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09.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594.1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38.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596.2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35.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01.1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31.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595.7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25.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02.1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19.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07.3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24.9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23.7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08.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38.0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21.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43.6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15.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48.9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22.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60.7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34.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58.2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36.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68.0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47.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83.2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61.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90.5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54.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697.1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61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20.1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38.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46.3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61.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77.2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42.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58.2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22.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57.1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24.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46.7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913.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64.8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97.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74.0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91.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775.0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81.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11.5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78.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10.7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68.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09.8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64.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08.1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54.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10.4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54.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09.3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42.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42.6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41.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78.4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38.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81.2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3872.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37.7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080.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63.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20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47.4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32.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29.4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13.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27.2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16.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16.2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103.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Контур 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39.2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61.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43.0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68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50.8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75.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55.8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82.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43.1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94.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18.4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18.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10.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25.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12.9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32.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121.9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41.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04.9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857.9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03.61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857.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77.3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834.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6.3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816.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30.2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90.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8.8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79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1.3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69.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08.4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65.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891.0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41.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17.3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16.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26.8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06.9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54.0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82.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2991.5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46.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44.28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04.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45.6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11.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61.1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26.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87.8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700.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79.04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91.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85.2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84.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53099.0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324698.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w="11906" w:h="16838"/>
      <w:pgMar w:left="284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link">
    <w:name w:val="title-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47:00Z</dcterms:created>
  <dc:creator>Винокурцева Олеся Николаевна</dc:creator>
  <dc:description/>
  <cp:keywords/>
  <dc:language>en-US</dc:language>
  <cp:lastModifiedBy>Leushina_NB</cp:lastModifiedBy>
  <cp:lastPrinted>2024-03-26T11:19:00Z</cp:lastPrinted>
  <dcterms:modified xsi:type="dcterms:W3CDTF">2024-08-08T05:44:00Z</dcterms:modified>
  <cp:revision>5</cp:revision>
  <dc:subject/>
  <dc:title/>
</cp:coreProperties>
</file>