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180" w:leader="none"/>
        </w:tabs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</w:t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ой комиссии города Вологды</w:t>
        <w:br/>
        <w:t>от 07 августа 2024 года № 81/7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жеребьевки по распределению бесплатной печатной площади между зарегистрированными кандидатами и установлению дат бесплатных публикаций и мест размещения на полосах их предвыборных агитационных материалов на выборах депутатов Вологодской городской Думы нового созыва, назначенных на 08 сентября 2024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6 августа 2024 года                                                                                                                                                           Время 18.30</w:t>
      </w:r>
    </w:p>
    <w:p>
      <w:pPr>
        <w:pStyle w:val="Normal"/>
        <w:jc w:val="center"/>
        <w:rPr/>
      </w:pPr>
      <w:r>
        <w:rPr/>
        <w:t>город Вологда, Каменный мост, 4 большой зал, 3-й этаж</w:t>
      </w:r>
    </w:p>
    <w:p>
      <w:pPr>
        <w:pStyle w:val="Normal"/>
        <w:rPr/>
      </w:pPr>
      <w:r>
        <w:rPr/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2372"/>
        <w:gridCol w:w="1800"/>
        <w:gridCol w:w="2160"/>
        <w:gridCol w:w="2520"/>
      </w:tblGrid>
      <w:tr>
        <w:trPr>
          <w:trHeight w:val="528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, Отчество кандидата в депутаты Вологодской городской Думы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выхода газеты «Вологодские новости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модуля (места) на полосе в газете «Вологодские новости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выхода газеты «Вологда.РФ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модуля (места) на полосе в газете «Вологда.РФ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 1</w:t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636"/>
        <w:gridCol w:w="2199"/>
        <w:gridCol w:w="2372"/>
        <w:gridCol w:w="1800"/>
        <w:gridCol w:w="2160"/>
        <w:gridCol w:w="2520"/>
      </w:tblGrid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а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цал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зельска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 2</w:t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636"/>
        <w:gridCol w:w="2199"/>
        <w:gridCol w:w="2372"/>
        <w:gridCol w:w="1800"/>
        <w:gridCol w:w="2160"/>
        <w:gridCol w:w="2520"/>
      </w:tblGrid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дин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инск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милуе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таев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ём</w:t>
            </w:r>
          </w:p>
        </w:tc>
        <w:tc>
          <w:tcPr>
            <w:tcW w:w="21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ачев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21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енов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 3</w:t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636"/>
        <w:gridCol w:w="2199"/>
        <w:gridCol w:w="2372"/>
        <w:gridCol w:w="1800"/>
        <w:gridCol w:w="2160"/>
        <w:gridCol w:w="2520"/>
      </w:tblGrid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ылов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ков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ди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надье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чук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 4</w:t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636"/>
        <w:gridCol w:w="2199"/>
        <w:gridCol w:w="2372"/>
        <w:gridCol w:w="1800"/>
        <w:gridCol w:w="2160"/>
        <w:gridCol w:w="2520"/>
      </w:tblGrid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нин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зин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жанов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жников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й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чамин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на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 5</w:t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636"/>
        <w:gridCol w:w="2199"/>
        <w:gridCol w:w="2372"/>
        <w:gridCol w:w="1800"/>
        <w:gridCol w:w="2160"/>
        <w:gridCol w:w="2520"/>
      </w:tblGrid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ковска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иславо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алевска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ов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о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вченко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 6</w:t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636"/>
        <w:gridCol w:w="2199"/>
        <w:gridCol w:w="2372"/>
        <w:gridCol w:w="1800"/>
        <w:gridCol w:w="2160"/>
        <w:gridCol w:w="2520"/>
      </w:tblGrid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еряко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о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ин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 7</w:t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636"/>
        <w:gridCol w:w="2199"/>
        <w:gridCol w:w="2372"/>
        <w:gridCol w:w="1800"/>
        <w:gridCol w:w="2160"/>
        <w:gridCol w:w="2520"/>
      </w:tblGrid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хин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ия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ков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шков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ухи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 8</w:t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636"/>
        <w:gridCol w:w="2199"/>
        <w:gridCol w:w="2372"/>
        <w:gridCol w:w="1800"/>
        <w:gridCol w:w="2160"/>
        <w:gridCol w:w="2520"/>
      </w:tblGrid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уро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ки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че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о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тц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 9</w:t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636"/>
        <w:gridCol w:w="2199"/>
        <w:gridCol w:w="2372"/>
        <w:gridCol w:w="1800"/>
        <w:gridCol w:w="2160"/>
        <w:gridCol w:w="2520"/>
      </w:tblGrid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етайтис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икайнен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кин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ров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й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дуардо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ипель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надье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 10</w:t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636"/>
        <w:gridCol w:w="2199"/>
        <w:gridCol w:w="2372"/>
        <w:gridCol w:w="1800"/>
        <w:gridCol w:w="2160"/>
        <w:gridCol w:w="2520"/>
      </w:tblGrid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чуков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ия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но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тилов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ич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лан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 11</w:t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636"/>
        <w:gridCol w:w="2199"/>
        <w:gridCol w:w="2372"/>
        <w:gridCol w:w="1800"/>
        <w:gridCol w:w="2160"/>
        <w:gridCol w:w="2520"/>
      </w:tblGrid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еев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ём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ье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и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ницка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валов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лов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 12</w:t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636"/>
        <w:gridCol w:w="2199"/>
        <w:gridCol w:w="2372"/>
        <w:gridCol w:w="1800"/>
        <w:gridCol w:w="2160"/>
        <w:gridCol w:w="2520"/>
      </w:tblGrid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зер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ун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гин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итрий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 13</w:t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636"/>
        <w:gridCol w:w="2199"/>
        <w:gridCol w:w="2372"/>
        <w:gridCol w:w="1800"/>
        <w:gridCol w:w="2160"/>
        <w:gridCol w:w="2520"/>
      </w:tblGrid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ров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ле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 14</w:t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636"/>
        <w:gridCol w:w="2199"/>
        <w:gridCol w:w="2372"/>
        <w:gridCol w:w="1800"/>
        <w:gridCol w:w="2160"/>
        <w:gridCol w:w="2520"/>
      </w:tblGrid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ык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яе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ь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ьков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 15</w:t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636"/>
        <w:gridCol w:w="2199"/>
        <w:gridCol w:w="2372"/>
        <w:gridCol w:w="1800"/>
        <w:gridCol w:w="2160"/>
        <w:gridCol w:w="2520"/>
      </w:tblGrid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джиев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ибо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о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ём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ий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ле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я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гонин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 16</w:t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636"/>
        <w:gridCol w:w="2199"/>
        <w:gridCol w:w="2372"/>
        <w:gridCol w:w="1800"/>
        <w:gridCol w:w="2160"/>
        <w:gridCol w:w="2520"/>
      </w:tblGrid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тяк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мир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о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 17</w:t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636"/>
        <w:gridCol w:w="2199"/>
        <w:gridCol w:w="2372"/>
        <w:gridCol w:w="1800"/>
        <w:gridCol w:w="2160"/>
        <w:gridCol w:w="2520"/>
      </w:tblGrid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лев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не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о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хов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ия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 18</w:t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636"/>
        <w:gridCol w:w="2199"/>
        <w:gridCol w:w="2372"/>
        <w:gridCol w:w="1800"/>
        <w:gridCol w:w="2160"/>
        <w:gridCol w:w="2520"/>
      </w:tblGrid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валов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ев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ц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кис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ер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 19</w:t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636"/>
        <w:gridCol w:w="2199"/>
        <w:gridCol w:w="2372"/>
        <w:gridCol w:w="1800"/>
        <w:gridCol w:w="2160"/>
        <w:gridCol w:w="2520"/>
      </w:tblGrid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ягин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со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и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як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е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 20</w:t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636"/>
        <w:gridCol w:w="2199"/>
        <w:gridCol w:w="2372"/>
        <w:gridCol w:w="1800"/>
        <w:gridCol w:w="2160"/>
        <w:gridCol w:w="2520"/>
      </w:tblGrid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щин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ёна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чкаре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ули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надье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зо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урцуми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 21</w:t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636"/>
        <w:gridCol w:w="2199"/>
        <w:gridCol w:w="2372"/>
        <w:gridCol w:w="1800"/>
        <w:gridCol w:w="2160"/>
        <w:gridCol w:w="2520"/>
      </w:tblGrid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анов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врик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лан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иамино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чало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 22</w:t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636"/>
        <w:gridCol w:w="2199"/>
        <w:gridCol w:w="2372"/>
        <w:gridCol w:w="1800"/>
        <w:gridCol w:w="2160"/>
        <w:gridCol w:w="2520"/>
      </w:tblGrid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чурин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ровк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ыре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кано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нск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ов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мьин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 23</w:t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636"/>
        <w:gridCol w:w="2199"/>
        <w:gridCol w:w="2372"/>
        <w:gridCol w:w="1800"/>
        <w:gridCol w:w="2160"/>
        <w:gridCol w:w="2520"/>
      </w:tblGrid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зогубов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зин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ванин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идо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кари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надий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кадье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 24</w:t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636"/>
        <w:gridCol w:w="2199"/>
        <w:gridCol w:w="2372"/>
        <w:gridCol w:w="1800"/>
        <w:gridCol w:w="2160"/>
        <w:gridCol w:w="2520"/>
      </w:tblGrid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ье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лов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дуардо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деев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славо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ин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са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бло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 25</w:t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636"/>
        <w:gridCol w:w="2199"/>
        <w:gridCol w:w="2372"/>
        <w:gridCol w:w="1800"/>
        <w:gridCol w:w="2160"/>
        <w:gridCol w:w="2520"/>
      </w:tblGrid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ерьянов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во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юн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ле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брично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о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 26</w:t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636"/>
        <w:gridCol w:w="2199"/>
        <w:gridCol w:w="2372"/>
        <w:gridCol w:w="1800"/>
        <w:gridCol w:w="2160"/>
        <w:gridCol w:w="2520"/>
      </w:tblGrid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ец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аги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пезник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ан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ениро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 27</w:t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636"/>
        <w:gridCol w:w="2199"/>
        <w:gridCol w:w="2372"/>
        <w:gridCol w:w="1800"/>
        <w:gridCol w:w="2160"/>
        <w:gridCol w:w="2520"/>
      </w:tblGrid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лют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о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ицын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оти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ий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ик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сон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 28</w:t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636"/>
        <w:gridCol w:w="2199"/>
        <w:gridCol w:w="2372"/>
        <w:gridCol w:w="1800"/>
        <w:gridCol w:w="2160"/>
        <w:gridCol w:w="2520"/>
      </w:tblGrid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алкаци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о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мов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ин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хитаря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адн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яно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 29</w:t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636"/>
        <w:gridCol w:w="2199"/>
        <w:gridCol w:w="2372"/>
        <w:gridCol w:w="1800"/>
        <w:gridCol w:w="2160"/>
        <w:gridCol w:w="2520"/>
      </w:tblGrid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чев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ия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докимо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рин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илье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цев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миров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аков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ги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 30</w:t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636"/>
        <w:gridCol w:w="2199"/>
        <w:gridCol w:w="2372"/>
        <w:gridCol w:w="1800"/>
        <w:gridCol w:w="2160"/>
        <w:gridCol w:w="2520"/>
      </w:tblGrid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кин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ан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улашвил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идо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со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нольдо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як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8, 23.08, 30.08, 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, 21.08, 28.08, 4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29:00Z</dcterms:created>
  <dc:creator>777</dc:creator>
  <dc:description/>
  <cp:keywords/>
  <dc:language>en-US</dc:language>
  <cp:lastModifiedBy>777</cp:lastModifiedBy>
  <cp:lastPrinted>2024-08-07T10:06:00Z</cp:lastPrinted>
  <dcterms:modified xsi:type="dcterms:W3CDTF">2024-08-07T10:33:00Z</dcterms:modified>
  <cp:revision>3</cp:revision>
  <dc:subject/>
  <dc:title>Приложение</dc:title>
</cp:coreProperties>
</file>