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 «О внесении изменения в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на территории городского округа города Вологды»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разработан в целях уточнения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на территории городского округа города Вологды, утвержденный постановлением Администрации города Вологды от 20 сентября 2023 года № 1625, по результатам практического применения данного муниципального правового акта Управлением образован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уточняется механизм расчета нормативных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вязи с применением корректирующего коэффициента, учитывающего отклонение условий реализации дополнительной общеразвивающей программы в части наполняемости группы от условий, для которых определено значение базового норматива, стоимость услуги увеличивает базовый норматив затрат на 1,5385, что не соответствует объему выделенных из бюджета города Вологды средст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Дополнительных финансовых средств из бюджета города Вологды на реализацию постановления не требуется. 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Принятие данного постановления не требует внесения изменений, отмены или принятия новых муниципальных правовых 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становление подлежит опубликованию в газете «Вологодские новости» и 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Управления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    С.В. Пав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szCs w:val="22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7:00Z</dcterms:created>
  <dc:creator>Юриков Сергей Евгеньевич</dc:creator>
  <dc:description/>
  <cp:keywords/>
  <dc:language>en-US</dc:language>
  <cp:lastModifiedBy>Цацуро Юлия Сергеевна</cp:lastModifiedBy>
  <cp:lastPrinted>2024-02-14T12:08:00Z</cp:lastPrinted>
  <dcterms:modified xsi:type="dcterms:W3CDTF">2024-08-08T05:47:00Z</dcterms:modified>
  <cp:revision>2</cp:revision>
  <dc:subject/>
  <dc:title>Пояснительная записка к проекту постановления Администрации города Вологды</dc:title>
</cp:coreProperties>
</file>