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 xml:space="preserve">к муниципальной программе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сферы культуры города Волог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32"/>
        <w:gridCol w:w="1509"/>
        <w:gridCol w:w="1474"/>
        <w:gridCol w:w="1150"/>
        <w:gridCol w:w="801"/>
        <w:gridCol w:w="831"/>
        <w:gridCol w:w="969"/>
        <w:gridCol w:w="787"/>
        <w:gridCol w:w="14"/>
        <w:gridCol w:w="801"/>
        <w:gridCol w:w="9"/>
        <w:gridCol w:w="792"/>
        <w:gridCol w:w="1544"/>
        <w:gridCol w:w="1727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т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-венный за достижение показател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-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9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«Повышение качества, доступности и разнообразия услуг в сфере культуры, обеспечение сохранности объектов историко-культурного наследия и сохранение документального наследия города Вологд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прав граждан на участие в культурной жизни и пользование учреждениями культуры, доступ к культурным ценностям и информации»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ность населения городского округа к культуре через посещения учреждений (мероприятий) культур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й на 1 жителя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еятельности муниципальных библиотек как информационно-просветительских и культурных центров»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»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бщедоступных библиотек  городского округа города Вологды  на одного жителя в го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1 жител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культурно-досуговых мероприятий в учреждениях культур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еализации творческого потенциала, инициатив и запросов населения в сфере культуры»</w:t>
            </w:r>
          </w:p>
        </w:tc>
      </w:tr>
      <w:tr>
        <w:trPr>
          <w:trHeight w:val="1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посещен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парков культуры и отдыха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единого культурного пространства и создание современных, эффективно действующих парков культуры и отдых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посещ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 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 городского округа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концертных организаций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ддержка исполнительских искусств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онцертных мероприятий  на территории  городского округа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ых музеев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условий для развития муниципальных музеев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выставок предметов искусст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ых арх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услуг в сфере архивного дела города Вологды в соответствии с интересами и потребностями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число пользователей архивной информацией на 10 тысяч человек населения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й на 1 жител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общегородских мероприятий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укрепления единого культурного пространства на территории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одимых общегородских культурно-массовых мероприятий на территории  городского округа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обеспечения сохранности объектов культурного наслед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собственности  городского округа города Вологды, в удовлетворительном состояни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собственности  городского округа города Вологды, на которых установлены информационные надпис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культуры и историко-культурного наследия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муниципально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  <w:t>II. Методика расчета показателей муниципальной программы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6"/>
        <w:gridCol w:w="1559"/>
        <w:gridCol w:w="3054"/>
        <w:gridCol w:w="2049"/>
        <w:gridCol w:w="4820"/>
      </w:tblGrid>
      <w:tr>
        <w:trPr>
          <w:trHeight w:val="1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муниципальной 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 (подпрограмм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ность населения городского округа к культуре через посещения учреждений (мероприятий)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на 1 жителя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данные Управления культуры и историко-культурного наследия Администрации города Вологды (далее - УКИН) на основании данных форм федерального статистического наблюдения № 6-Н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, 12- НК, 11-НК, 8-НК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ибл + Кукдт + Кконц.орг+Кпкио+Кмуз, где:</w:t>
            </w:r>
          </w:p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ибл – коэффициент посещаемости библиотек, который рассчитывается как отношение числа посещений библиотек к среднегодовой численности постоянн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дт – коэффициент посещаемости учреждений культурно-досугового типа, который рассчитывается как отношение числа посетителей культурно-досуговых мероприятий к среднегодовой численности постоянн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нц.орг. – коэффициент посещаемости концертных организаций, который рассчитывается как отношение числа зрителей на мероприятиях, проведенных силами концертных организаций, самостоятельных коллективов и силами сторонних  организаций в пределах своей территории, к среднегодовой численности постоян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о – коэффициент посещаемости парков, который рассчитывается как отношение числа посещений парков к среднегодовой численности постоянн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уз – коэффициент посещаемости музеев, который рассчитывается как отношение числа посещений музеев к среднегодовой численности постоянного населения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ещений общедоступных библиот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дного жителя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6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.тг / Чн., гд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.тг - количество посещений общедоступных библиотек на конец отчетного года, единиц;</w:t>
              <w:br/>
              <w:t>Чн. - среднегодовая численность постоянного населения, челове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7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11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городского округа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размещенные на официальном сайте Департамента культуры Волог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АУК «Центр ремесел», МАУК «Центр культурного развития города Вологды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т 5-18 лет./ Чдобщ. * 100 %, где: </w:t>
              <w:br/>
              <w:t>Пдот 5 до 18 лет – количество детей в возрасте от 5 до 18 лет, привлекаемых к участию в мастер-классах по традиционной народной культуре, человек;</w:t>
              <w:br/>
              <w:t>Чдобщ. – общая численность детей в возрасте от 5 до 18 лет, человек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онцертных мероприятий на территории городского округа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12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ыставок предметов искус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БУК «Галерея современного искусства «Красный мост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пользователей архивной информацией на 10 тысяч человек населения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архивных учреждени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*10000/Чн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- количество пользователей информацией муниципального архива города за отчетн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среднегодовая численность постоянного населения города согласно статистическим данным территориального органа Федеральной службы государственной статистики по городу Вологде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общегородских культурно-массовых мероприятий на территории городского округа города Волог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общегородских культурно-массовых мероприяти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собственности городского округа города Вологды, в удовлетворитель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ультурного наследия, находящихся в муниципальной собственности, составленный У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КИН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 уд./ ОКНобщ. * 100 %, где: </w:t>
              <w:br/>
              <w:t>ОКН уд.– количество объектов культурного наследия, находящихся в собственности городского округа города Вологды, в удовлетворительном состоянии, единиц;</w:t>
              <w:br/>
              <w:t>ОКНобщ.– общее количество объектов культурного наследия, находящихся в собственности городского округа города Вологды, единиц</w:t>
            </w:r>
          </w:p>
        </w:tc>
      </w:tr>
      <w:tr>
        <w:trPr>
          <w:trHeight w:val="3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 которых установлены  информационные над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ультурного наследия, находящихся в муниципальной собственности, составленный У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КИН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инф./ ОКНобщ. * 100 %, где: </w:t>
              <w:br/>
              <w:t>ОКНинф.– количество объектов культурного наследия, находящихся в собственности городского округа города Вологды, на которых установлены  информационные надписи, единиц;</w:t>
              <w:br/>
              <w:t>ОКНобщ.– общее количество объектов культурного наследия, находящихся в собственности городского округа города Вологды, единиц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262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  <w:gridCol w:w="4250"/>
        <w:gridCol w:w="715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360"/>
        <w:gridCol w:w="640"/>
      </w:tblGrid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сокращения: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 - Управление культуры и историко-культурного наследия Администрации города Вологды;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УКИН – муниципальные учреждения, подведомственные Управлению культуры и историко-культурного наследия Администрации города Вологды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240" w:after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7:00Z</dcterms:created>
  <dc:creator>Вахрушева Елена Валерьевна</dc:creator>
  <dc:description/>
  <cp:keywords/>
  <dc:language>en-US</dc:language>
  <cp:lastModifiedBy>Lebedeva_MV</cp:lastModifiedBy>
  <cp:lastPrinted>2024-05-24T14:01:00Z</cp:lastPrinted>
  <dcterms:modified xsi:type="dcterms:W3CDTF">2024-08-07T12:22:00Z</dcterms:modified>
  <cp:revision>6</cp:revision>
  <dc:subject/>
  <dc:title/>
</cp:coreProperties>
</file>