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Вологд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2024 г.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Развитие сферы культуры города Вологды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66"/>
      </w:tblGrid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Развитие сферы культуры города Вологды» 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>
          <w:trHeight w:val="8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>
          <w:trHeight w:val="9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культуры и историко-культурного наследия Администрации города Волог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 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- 2030 годы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рограмма «Развитие культуры, туризма и архивного дела Вологодской област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Описание приоритетов и цел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одательства Российской Федерации о культуре от 9 октября 1992 года № 3612-1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культурной политики, утвержденных Указом Президента Российской Федерации от 24 декабря 2014 года № 808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9 ноября 2022 года № 80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 государственной политики Российской Федерации в области исторического просвещения, утвержденных Указом Президента Российской Федерации от 8 мая 2024 года № 31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7 мая 2024 года № 30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1994 года № 78-ФЗ «О библиотечном дел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мая 1996 года № 54-ФЗ «О Музейном фонде Российской Федерации и музеях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октября 2004 года № 125-ФЗ «Об архивном деле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января 1999 года № 7-ФЗ «О народных художественных промысла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0 октября 2022 года № 402-ФЗ «О нематериальном этнокультурном достоянии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 (с последующими изменения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 «Развитие культуры, туризма и архивного дела Волог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и национальной безопасности Российской Федерации, утвержденной Указом Президента Российской Федерации  от 2 июля 2021 года № 400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библиотечного дела в РФ на период до 2030 года, утвержденной распоряжением Правительства Российской Федерации от 13 марта 2021 года № 608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социально-экономического развития городского округа города Вологды на период до 2030 года, утвержденной  решением Вологодской городской Думы от 30.05.2019 N 184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иоритетным направлениям муниципальной политики, определенным вышеуказанными правовыми актами, отнесены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традиционных российских духовно-нравственных ценностей, сохранение культурного и исторического наследия народ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 статуса культуры как национального приоритета, укрепление позиций государства в сфере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единого культурного пространства на основе духовно-нравственных ценностей и исторических традиций народа России как фактора национальной безопасности и территориальной целостности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еализация ценностно-ориентированной государственной культурной политики, предусматривающей распространение традиционных для российского общества ценнос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миджа города Вологды в качестве столицы региона с богатейшей традиционной и развивающейся современной культурой, использование культурного потенциала Вологодской области в интересах многостороннего межрегионального и международного сотрудни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материально-технической базы учреждени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олитики в сфере сохранения народных художественных промыслов и традиционной народ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униципальной программы - повышение качества, доступности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рав граждан на участие в культурной жизни и пользование учреждениями культуры, доступ к культурным ценностям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еализации творческого потенциала, инициатив и запросов населения в сфере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единого культурного пространства и создание современных, эффективно действующих парков культуры и отдых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исполнительских искус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ля развития муниципальных музеев гор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и доступности услуг в сфере архивного дела города Вологды в соответствии с интересами и потребностями об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укрепления единого культурного пространства на территор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обеспечения сохранности объектов культурного наследия, находящихся в собственности 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лежащее выполнение функций Управления культуры и историко-культурного наследия Администрации города Волог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ценка текущего состояния социально-экономического развития городского округа города Вологды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ть учреждений культуры города Вологды состоит из 18 муниципальных учреждений (46 сетевых единиц): библиотеки, культурно-досуговые учреждения, парки культуры и отдыха, учреждения дополнительного образования (детские школы искусств), концертная организация, музей и архи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К «Централизованная библиотечная система г. Вологды» представлена 19 городскими библиотеками (филиалами) и Центром писателя В. И. Белова. Три библиотеки модернизированы по модельному стандарту в рамках реализации национального проекта «Культу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2023 году число посещений жителями города библиотек составило 615,5 тысяч, число обращений к базам данных библиотек удаленных пользователей через сеть «Интернет» – 230,0 тыс. единиц. За год в библиотеках проведено 3400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ность учреждениями культурно-досугового типа составляет 100%, парками культуры и отдыха 81,9%, общедоступными библиотеками 57,2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территории города Вологды функционирует 5 муниципальных учреждений культурно-досугового типа: МУК «Городской дворец культуры» города Вологды; МАУК «Центр культурного развития города Вологды»; МАУК «Центр ремесел»; МБУК «Культурно-досуговый центр «Забота»; МАУК «Молодежный экспериментальный театр-студия «Со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азе муниципальных учреждений культурно-досугового типа в 2023 году функционировало 258 клубных формирований, количество участников данных клубных формирований составило 2936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уктуре МАУК «Парки Вологды»  находятся 10 территорий. В 2023 году добавились парк Мира, Фрязиновский парк, Затоновский берег, в 2024 году Благовещенский сквер со свето-музыкальным фонтаном. Обеспеченность парками культуры и отдыха городского округа города Вологды составляет 100%. В 2023-2024 годах проведены комплексные  работы по благоустройству Парка Ветеранов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2023 года в Вологде действует муниципальный музей - Галерея современного искусства «Красный мос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архиве города Вологды находятся на хранении документы 1285 организаций, насчитывается 105 646 единиц хранения (де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ми культуры города Вологды в 2023 году проведено 2593 культурно-досуговых мероприятий, с числом посещений 536 501 ра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грамме «Пушкинская карта» работают 6 муниципальных учреждений культуры: МАУК «Центр культурного развития города Вологды»; МАУК «Дирекция концертно-зрелищных представлений и праздников города Вологды»; МБУК «Централизованная библиотечная система г. Вологды»; МАУК «Молодежный экспериментальный театр-студия «Сонет»; МУК «ГДК»; МАУК «Центр ремесел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1 января 2024 года на территории Вологды расположены 47 объектов культурного наследия, находящихся в муниципальной собственности, 4,3 % (два объекта) муниципальных объектов культурного наследия требуют консервации или рестав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Показатели, характеризующие достижение приоритетов 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w:anchor="P10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униципальной программы, ожида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сещений общедоступных библиотек  городского округа города Вологды  на одного жителя в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сещений культурно-досуговы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сещений парков культуры и отдых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детей, привлекаемых к участию в мастер-классах по традиционной народной культуре, в общей численности детей в возрасте от 5 до 18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сещений концертных мероприятий  на территории 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организованных выставок предметов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число пользователей архивной информацией на 10 тысяч человек населения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 проводимых общегородских культурно-массовых мероприятий на территории 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 культурного наследия, находящихся в собственности городского округа города Вологды, в удовлетворительном состоя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 культурного наследия, находящихся в собственности городского округа города Вологды, на которых установлены информационные надпис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результатов по итогам оценки в соответствии с Положением об оценке эффективности и результативности деятельности органов Администрации города Вологды, утвержденное распоряжением Администрации города Вологды от 27 мая 2013 года № 226 (с последующими изменения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Структура муниципальной программы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Объем финансовых потребностей на реализацию мероприятий муниципальной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представлено в приложении № 3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cs="Times New Roman"/>
      <w:sz w:val="22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Style20">
    <w:name w:val="Абзац списка Знак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 Знак"/>
    <w:qFormat/>
    <w:rPr>
      <w:rFonts w:cs="Times New Roman"/>
      <w:sz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Основной текст_"/>
    <w:qFormat/>
    <w:rPr>
      <w:shd w:fill="FFFFFF" w:val="clear"/>
    </w:rPr>
  </w:style>
  <w:style w:type="character" w:styleId="21">
    <w:name w:val="Основной текст2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rFonts w:cs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445&amp;date=06.03.2024" TargetMode="External"/><Relationship Id="rId3" Type="http://schemas.openxmlformats.org/officeDocument/2006/relationships/hyperlink" Target="https://login.consultant.ru/link/?req=doc&amp;base=LAW&amp;n=438279&amp;date=06.03.2024&amp;dst=100011&amp;field=134" TargetMode="External"/><Relationship Id="rId4" Type="http://schemas.openxmlformats.org/officeDocument/2006/relationships/hyperlink" Target="https://login.consultant.ru/link/?req=doc&amp;base=LAW&amp;n=444764&amp;date=06.03.2024" TargetMode="External"/><Relationship Id="rId5" Type="http://schemas.openxmlformats.org/officeDocument/2006/relationships/hyperlink" Target="https://login.consultant.ru/link/?req=doc&amp;base=LAW&amp;n=452673&amp;date=06.03.2024" TargetMode="External"/><Relationship Id="rId6" Type="http://schemas.openxmlformats.org/officeDocument/2006/relationships/hyperlink" Target="https://login.consultant.ru/link/?req=doc&amp;base=LAW&amp;n=465535&amp;date=06.03.2024" TargetMode="External"/><Relationship Id="rId7" Type="http://schemas.openxmlformats.org/officeDocument/2006/relationships/hyperlink" Target="https://login.consultant.ru/link/?req=doc&amp;base=LAW&amp;n=221332&amp;date=06.03.2024" TargetMode="External"/><Relationship Id="rId8" Type="http://schemas.openxmlformats.org/officeDocument/2006/relationships/hyperlink" Target="consultantplus://offline/ref=2CCCE239E752C7191A7B88A74DF5F6BC32B35E414E85FDAC19B956360C5C4B82137D98AA00D20547FFA6AB75FE79i8G" TargetMode="External"/><Relationship Id="rId9" Type="http://schemas.openxmlformats.org/officeDocument/2006/relationships/hyperlink" Target="consultantplus://offline/ref=2CCCE239E752C7191A7B88A74DF5F6BC37B355424B87FDAC19B956360C5C4B82137D98AA00D20547FFA6AB75FE79i8G" TargetMode="External"/><Relationship Id="rId10" Type="http://schemas.openxmlformats.org/officeDocument/2006/relationships/hyperlink" Target="https://login.consultant.ru/link/?req=doc&amp;base=LAW&amp;n=429409&amp;date=06.03.2024" TargetMode="External"/><Relationship Id="rId11" Type="http://schemas.openxmlformats.org/officeDocument/2006/relationships/hyperlink" Target="https://login.consultant.ru/link/?req=doc&amp;base=LAW&amp;n=460740&amp;date=06.03.2024&amp;dst=1038&amp;field=134" TargetMode="External"/><Relationship Id="rId12" Type="http://schemas.openxmlformats.org/officeDocument/2006/relationships/hyperlink" Target="https://login.consultant.ru/link/?req=doc&amp;base=LAW&amp;n=294825&amp;date=06.03.2024&amp;dst=100009&amp;field=134" TargetMode="External"/><Relationship Id="rId13" Type="http://schemas.openxmlformats.org/officeDocument/2006/relationships/hyperlink" Target="https://login.consultant.ru/link/?req=doc&amp;base=RLAW095&amp;n=226288&amp;date=06.03.2024&amp;dst=100009&amp;field=134" TargetMode="External"/><Relationship Id="rId14" Type="http://schemas.openxmlformats.org/officeDocument/2006/relationships/hyperlink" Target="https://login.consultant.ru/link/?req=doc&amp;base=LAW&amp;n=294825&amp;date=06.03.2024&amp;dst=100009&amp;fie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8:00Z</dcterms:created>
  <dc:creator>kabanova_nn</dc:creator>
  <dc:description/>
  <cp:keywords/>
  <dc:language>en-US</dc:language>
  <cp:lastModifiedBy>Lebedeva_MV</cp:lastModifiedBy>
  <cp:lastPrinted>2024-08-02T10:19:00Z</cp:lastPrinted>
  <dcterms:modified xsi:type="dcterms:W3CDTF">2024-08-07T05:48:00Z</dcterms:modified>
  <cp:revision>6</cp:revision>
  <dc:subject/>
  <dc:title/>
</cp:coreProperties>
</file>