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Вологды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P57"/>
      <w:bookmarkStart w:id="1" w:name="P5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городском округе городе Вологд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ородском округе городе Вологде»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«Совершенствование муниципального управления в городском округе городе Вологде»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дминистрации города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е управление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билизационной работы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по общим вопросам (помощники / референты / главный инспекто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Хозяйственная служба» (далее – МКУ «Хозяйственная служба»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е управление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билизационной работы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по общим вопросам (помощники / референты / главный инспекто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Хозяйственная служба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эффективного муниципального управления в городском округе городе Вологд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-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2" w:name="P118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атегия социально-экономического развития городского округа города Вологды на период до 2030 года, утвержденная решением Вологодской городской Думы от 30 мая 2019 года  № 1845 (с последующими изменениями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е приоритеты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городском округе городе Вологд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писание приоритетов и целей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итики в сфере реализации 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и основной целью муниципальной программы «Совершенствование муниципального управления в городском округе городе Вологде» (далее – муниципальная программа) является создание условий для развития и совершенствования муниципальной службы в городском округе городе Вологде.</w:t>
      </w:r>
      <w:r>
        <w:rPr>
          <w:sz w:val="26"/>
          <w:szCs w:val="26"/>
          <w:highlight w:val="lightGray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вышение качества кадрового состава муниципальной службы, привлечение высококвалифицированных специалист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циально-экономического развития в сфере муниципального управления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причин и условий, способствующих проявлению коррупци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деятельности по профилактике коррупционных правонарушений в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нения органами местного самоуправления городского округа города Вологды возложенных полномочий, обеспечение надлежащего исполнения МКУ «Хозяйственная служба» возложенных функц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значений показателей муниципальной программы будет осуществляться за счет реализации комплекса следующих процессных мероприят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ция обучения муниципальных служащих и работников, занимающих должности, не отнесенные к должностям муниципальн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тиводействие коррупци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ценка текущего состояния социально-экономического развития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города Вологды в сфере муниципальн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униципальной службы в городском округе городе Вологде осуществляется в соответствии с Федеральным законом от 02.03.2007 № 25-ФЗ «О муниципальной службе в Российской Федерации» (с последующими изменения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а система правового регулирования, отвечающая задачам развития муниципальной службы, утверждены Положения о проведении аттестации муниципальных служащих органов местного самоуправления города Вологды, о порядке формирования кадрового резерва для замещения вакантных должностей муниципальной службы в Администрации города Вологды, и другие нормативные правовые а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учение муниципальных служащих Администрации города Вологды является одним из способов повышения эффективности муниципального управления, целью которого является, в том числе, подготовка управленческих кад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города Вологды налажена система непрерывного обучения муниципальных служащих и работников Администрации города Вологды, как путем получения дополнительного профессионального образования за счет средств бюджета города Вологды, так и через поиск альтернативных способов обучения (семинаров, «круглых столов»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е коррупции является важнейшим направлением государственной политики, нацеленным на неприятие коррупции в обществе, поэтому в Администрации города Вологды большое внимание уделяется обеспечению выполнения мероприятий, направленных на противодействие коррупции, таких как проведение антикоррупционного просвещения (как для муниципальных служащих, так и для населения города Вологды);   формирование корпоративной культуры; повышение ответственности сотрудников за исполнение своих должностных обязанносте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ализация мероприятий муниципальной программы позволит создать условия для развития муниципальной службы, повысить профессионализм муниципальных служащих и работников Администрации города Вологды, будет способствовать повышению имиджа муниципальной службы. 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оказатели, характеризующие достижение приоритетов  и целей муниципальной политики в сфере реализации муниципально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hyperlink w:anchor="P10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казателях муниципальной программы и методика их расчета представлены в приложении № 1 к муниципальной програм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5:00Z</dcterms:created>
  <dc:creator>Чеблакова Юлия Владимировна</dc:creator>
  <dc:description/>
  <cp:keywords/>
  <dc:language>en-US</dc:language>
  <cp:lastModifiedBy>Чеблакова Юлия Владимировна</cp:lastModifiedBy>
  <cp:lastPrinted>2024-07-23T13:28:00Z</cp:lastPrinted>
  <dcterms:modified xsi:type="dcterms:W3CDTF">2024-08-05T07:14:00Z</dcterms:modified>
  <cp:revision>10</cp:revision>
  <dc:subject/>
  <dc:title/>
</cp:coreProperties>
</file>