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___________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ая программа </w:t>
        <w:br/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» (далее - муниципальная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Администрации города Волог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радостроительства Администрации города Волог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физической культуры и спорта, подведомственные Управлению физической культуры и массового спорта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радостроитель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 физической культуры и спорта, подведомственные Управлению физической культуры и массового спорта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частники, на которых в рамках выделенных грантов, субсидий, бюджетных инвестиций возложены обязанности по выполнению мероприятий муниципальной програм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ля всех категорий и групп населения городского округа города Вологды условий для занятий физической культурой и спортом с вовлечением в систематические занятия физической культурой и спортом в общей численности населения в возрасте от 3 до 79 лет не менее 7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Развитие физической культуры и спорта в Вологодской области», утвержденная постановлением Правительства области от 22 апреля 2019 года № 387 (с последующими изменения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атегия социально-экономического развития городского округа города Вологды на период до 2030 года, утвержденная решением Вологодской городской Думы от 30 мая 2019 года  № 1845 (с последующими изменениям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оритеты и ц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в сфере реализации муниципальной программы определены исходя из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4 декабря 2007 года № 329-ФЗ «О физической культуре и спорте в Российской Федерации» (с последующими изменениями);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 «Развитие физической культуры и спорта в Вологодской области», утвержденной постановлением Правительства области от 22 апреля 2019 года № 387 (с последующими изменениям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Вологды от 10 июля 2020 года № 872  «Об утверждении Плана мероприятий по реализации Стратегии социально-экономического развития городского округа города Вологды на период до 2030 года» (с последующими изменениями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К приоритетным направлениям и целям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, определенным указанными правовыми актами, отнесены в том числе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численности всех категорий жителей города, занимающихся физической культурой и спортом, в том числе лиц с ограниченными возможностями здоровья и инвалидов;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обеспеченности жителей города объектами спортивной инфраструктуры и увеличение их пропускной способности;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жителей, выполнивших нормативы Всероссийского физкультурно-спортивного комплекса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Готов к труду и оборон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енности спортсменов, имеющих спортивные разряды, и спортсменов высокого класс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управления сферой физической культуры и спорта и взаимодействия между субъектами физической культуры и спор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фортной и безопасной среды в сфере физической культуры и спор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 достижение целей в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рамках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витие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>» на территории городского округа города Вологды направлены проекты «Развитие спорта высших достижений, системы подготовки спортивного резерва и массового спорта в Вологодской области», «Развитие инфраструктуры и укрепление материально-технической базы спортивных объектов муниципальной и областной собственно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Общие положения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1. Цель и задачи муниципальной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 создание условий для развития на территории городского округа города Вологды физической культуры и массового спо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физической культуры и массового спор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ведения официальных физкультурно-оздоровительных и спортивных мероприятий городского округа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портивных сборных команд городского округа города Вологды и осуществление их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Вологодской области) в сфере физической культуры, массового спорта на территории городского округа города Волог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убъектам физической культуры и спорта, осуществляющим свою деятельность на территории городского округа города Вологд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совершенствование системы управления сферой физической культуры и спорта и взаимодействия между субъектами физической культуры и спор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формирование комфортной и безопасной среды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2. Правовое обоснование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разработки муниципа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рограммы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14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 (с последующими изменениями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329</w:t>
      </w:r>
      <w:r>
        <w:rPr>
          <w:rFonts w:cs="Times New Roman" w:ascii="Times New Roman" w:hAnsi="Times New Roman"/>
          <w:sz w:val="26"/>
          <w:szCs w:val="26"/>
        </w:rPr>
        <w:t xml:space="preserve">-ФЗ «О </w:t>
      </w:r>
      <w:r>
        <w:rPr>
          <w:rFonts w:cs="Times New Roman" w:ascii="Times New Roman" w:hAnsi="Times New Roman"/>
          <w:sz w:val="26"/>
          <w:szCs w:val="26"/>
          <w:lang w:val="ru-RU"/>
        </w:rPr>
        <w:t>физической культуре и спорте</w:t>
      </w:r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» 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</w:t>
      </w:r>
      <w:r>
        <w:rPr>
          <w:rFonts w:cs="Times New Roman" w:ascii="Times New Roman" w:hAnsi="Times New Roman"/>
          <w:sz w:val="26"/>
          <w:szCs w:val="26"/>
          <w:lang w:val="ru-RU"/>
        </w:rPr>
        <w:t>ной</w:t>
      </w:r>
      <w:r>
        <w:rPr>
          <w:rFonts w:cs="Times New Roman" w:ascii="Times New Roman" w:hAnsi="Times New Roman"/>
          <w:sz w:val="26"/>
          <w:szCs w:val="26"/>
        </w:rPr>
        <w:t xml:space="preserve"> программ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азвитие физической культуры и спорта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огодской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области от 22 апреля 2019 года №38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Город Вологда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 Информация о наличии на региональном и федеральном уровнях государственных программ, направленных на достижение схожих целей и задач, а также о взаимодействии разработчика муниципальной программы с органами государственной власти, направленном на включение мероприятий муниципальной программы в соответствующие государственные программы с целью получения софинансирования из федерального и (или) областного бюдж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федеральном и региональном уровнях приняты следующие государственные программы, направленные на достижение схожих целей и задач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государственна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>а Российской Федерации «Развитие физической культуры и спорта», утвержденной постановлением Правительства Российской Федерации от 30 сентября 2021 года N 1661;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>я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N 3081-р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Развитие физической культуры и спорта в Вологодской области», утвержденная постановлением Правительства области от 22 апреля 2019 года №387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с последующими изменениями и дополнениям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Информация о внебюджетных источниках финансирования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бюджетные средства планируется получить муниципальными учреждениями физической культуры и спорта, некоммерческими организациями от предоставления платных услуг в рамках основной деятельности и от иной приносящей доход деятельности, а также за счет средств спонс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5. Сведения о целевых показателях муниципальной программы и методика их расч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муниципальной программы 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 Структура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 представлена в приложении № 2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Объем финансовых потребностей на реализацию мероприятий муниципальной программы с распределением по источникам финансирования и исполнителям, участника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нансовое обеспечение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</w:t>
      </w:r>
      <w:r>
        <w:rPr>
          <w:rFonts w:cs="Times New Roman" w:ascii="Times New Roman" w:hAnsi="Times New Roman"/>
          <w:sz w:val="26"/>
          <w:szCs w:val="26"/>
        </w:rPr>
        <w:t>представлено в приложении № 3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Порядок взаимодействия разработчика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граммы с исполнителями,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никами муниципальной программы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 несут ответственность в пределах компетенции за выполнение мероприятий муниципальной программы, соблюдение установленных в муниципальной программе  сроков и  достижение целевых показателей муниципальной программы.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зической культуры и массового спорта Администрации города Вологды осуществляет мониторинг исполнения муниципальной программы посредством анализа отчетов о выполнении муниципальной программы, предоставляемых участниками по итогам  квартала, полугодия,          9 месяцев, - в срок до 10 числа месяца, следующего за отчетным периодом, и в целом за отчетный год - в срок до 10 февраля года, следующего за отчетным. Объектами мониторинга являются цель, задачи, конечные результаты муниципальной программы, непосредственные результаты мероприятий муниципальной программы, сроки их достижения и затраты на ее реализ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ы о выполнении муниципальной программы представляются по форме, определенной  приложением № 5 к Порядку принятия решений о разработке муниципальных программ, их формирования и реализации на территории городского округа города Вологды, утвержденному постановлением Администрации города Вологды от 01 августа 2014 года № 5542 (с последующими изменениями),  с приложением пояснительной записки, содержащей информацию о выполнении мероприятий муниципальной программы, достигнутых значениях целевых показателей и причин отклонений фактических значений от плановых, принимаемых мерах по их устранению. </w:t>
      </w:r>
    </w:p>
    <w:p>
      <w:pPr>
        <w:pStyle w:val="Normal"/>
        <w:spacing w:lineRule="auto" w:line="36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зической культуры и массового спорта Администрации города Вологды в пределах компетенции в случае невыполнения мероприятий и целевых показателей муниципальной программы исполнителями готовит предложения о применении мер ответственности к исполнителям муниципальной программы и направляет предложения на рассмотрение Главе города Вологды для принятия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1">
    <w:name w:val="Обычный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64&amp;date=06.05.2024" TargetMode="External"/><Relationship Id="rId3" Type="http://schemas.openxmlformats.org/officeDocument/2006/relationships/hyperlink" Target="https://login.consultant.ru/link/?req=doc&amp;base=LAW&amp;n=446531&amp;dst=100009&amp;field=134&amp;date=06.05.2024" TargetMode="External"/><Relationship Id="rId4" Type="http://schemas.openxmlformats.org/officeDocument/2006/relationships/hyperlink" Target="https://login.consultant.ru/link/?req=doc&amp;base=RLAW095&amp;n=226288&amp;dst=100009&amp;field=134&amp;date=06.05.2024" TargetMode="External"/><Relationship Id="rId5" Type="http://schemas.openxmlformats.org/officeDocument/2006/relationships/hyperlink" Target="https://login.consultant.ru/link/?req=doc&amp;base=LAW&amp;n=464989&amp;dst=100011&amp;field=134&amp;date=06.05.2024" TargetMode="External"/><Relationship Id="rId6" Type="http://schemas.openxmlformats.org/officeDocument/2006/relationships/hyperlink" Target="https://login.consultant.ru/link/?req=doc&amp;base=LAW&amp;n=446531&amp;dst=100009&amp;field=134&amp;date=06.05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6:00Z</dcterms:created>
  <dc:creator>Вахрушева Елена Валерьевна</dc:creator>
  <dc:description/>
  <cp:keywords/>
  <dc:language>en-US</dc:language>
  <cp:lastModifiedBy>Ryzhkova_IA</cp:lastModifiedBy>
  <cp:lastPrinted>2014-10-07T15:33:00Z</cp:lastPrinted>
  <dcterms:modified xsi:type="dcterms:W3CDTF">2024-08-02T13:02:00Z</dcterms:modified>
  <cp:revision>4</cp:revision>
  <dc:subject/>
  <dc:title>УТВЕРЖДЕНА</dc:title>
</cp:coreProperties>
</file>