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орта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76"/>
        <w:gridCol w:w="2977"/>
        <w:gridCol w:w="1417"/>
        <w:gridCol w:w="297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спорта высших достижений, системы подготовки спортивного резерва и массового спорта в Волог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истематически занимающихся в организованных группах по проекту «Народный тренер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инфраструктуры и укрепление материально-технической базы спортивных объектов муниципальной и област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роведение физкультурно-оздоровительных зан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Доля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оступа к спортивным объектам (предоставление спортивных сооружений муниципальными учреждениям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Доля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ржание и эксплуатация спортивных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Доля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официальных физкультурно-оздоровительных и спортивных мероприятий городского округа города Вологды муниципальными учрежд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фициальных физкультурно-оздоровительных и спортивных мероприятий для всех категорий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частие спортивных сборных команд в физкультурно-спортивных мероприятиях различного уровня, осуществление их обеспечения, организация и проведение тренировочных сборов муниципальными учрежд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ртивных сборных команд городского округа города Вологды и осуществление их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йствие субъектам физической культуры и спорта через предоставление субсидий из бюджета города Вологды на социально значимые ц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физической культуры и спорта, осуществляющим свою деятельность на территори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типендиальная поддержка лучших спортсменов городского округа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портсменов городского округа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стипенди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выполнения функций Управления физической культуры и массового спорта Администрации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оказателе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;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водятся показатели муниципальной программы, на достижение которых направлено решение задачи структурного элемента.</w:t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5:00Z</dcterms:created>
  <dc:creator>Вахрушева Елена Валерьевна</dc:creator>
  <dc:description/>
  <cp:keywords/>
  <dc:language>en-US</dc:language>
  <cp:lastModifiedBy>Ryzhkova_IA</cp:lastModifiedBy>
  <cp:lastPrinted>2024-07-30T10:30:00Z</cp:lastPrinted>
  <dcterms:modified xsi:type="dcterms:W3CDTF">2024-08-02T12:39:00Z</dcterms:modified>
  <cp:revision>4</cp:revision>
  <dc:subject/>
  <dc:title/>
</cp:coreProperties>
</file>