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35"/>
        <w:gridCol w:w="1113"/>
        <w:gridCol w:w="1317"/>
        <w:gridCol w:w="1317"/>
        <w:gridCol w:w="1317"/>
        <w:gridCol w:w="1317"/>
        <w:gridCol w:w="706"/>
        <w:gridCol w:w="689"/>
        <w:gridCol w:w="689"/>
        <w:gridCol w:w="705"/>
        <w:gridCol w:w="1783"/>
        <w:gridCol w:w="2110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за достижение показател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4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Создание для всех категорий и групп населения городского округа города Вологды условий для занятий физической культурой и спортом с вовлечением в систематические занятия физической культурой и спортом в общей численности населения в возрасте от 3 до 79 лет не менее 70%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ортсменов области, включенных в список кандидатов в спортивные сборные команды Российской Федерац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5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ивных сооружений для занятий физической культурой и 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фициальных физкультурно-оздоровительных и спортивных мероприятий для всех категорий жителей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сборных команд городского округа города Вологды и осуществление их обеспечения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физической культуры и спорта, осуществляющим свою деятельность на территории города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портсменов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стипенд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, Г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области, включенных в список кандидатов в спортивные сборные команды Российской Федерац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Управления физической культуры и массового спорта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показателей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604"/>
        <w:gridCol w:w="3107"/>
        <w:gridCol w:w="1985"/>
        <w:gridCol w:w="4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 (ежеквартальная, ежегодная и т.п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статистического наблюдения № 5-ФК «Сведения по подготовке спортивного резерва», утвержденного приказом Росстат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23 года №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= Чо / Чд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- 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 - численность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 - численность детей в возрасте от 5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= Чм + Чср + Чст,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систематически занимающихся в организованных группах по проекту «Народный трене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 - численность систематически занимающихся в организованных группах детей и молодежи (от 3 до 29 л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р - численность систематически занимающихся в организованных группах людей среднего возраста (30 - 54 лет - женщины, 59 лет - мужчин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т - численность систематически занимающихся в организованных группах людей старшего возраста (55 лет - женщины, 60 - 79 лет - мужчины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населения, систематически занимающегося физической культурой и спортом, в общей численности населения в возрасте от 3 до 79 л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занимающихся физической культурой и спортом в городском округе городе Вологде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а 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населения городского округа города Вологды в возрасте 3 - 79 лет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  <w:t>Дз = Чз / Чн</w:t>
            </w:r>
            <w:r>
              <w:rPr>
                <w:vertAlign w:val="subscript"/>
              </w:rPr>
              <w:t>1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Дз - доля детей и молодежи (возраст 3 - 29 лет) городского округа города Вологды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ConsPlusNormal"/>
              <w:rPr/>
            </w:pPr>
            <w:r>
              <w:rPr/>
              <w:t>Чз - численность жителей городского округа города Вологды, занимающихся физической культурой и спортом в возрасте от 3 до 29 лет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5 - 7);</w:t>
            </w:r>
          </w:p>
          <w:p>
            <w:pPr>
              <w:pStyle w:val="ConsPlusNormal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города Вологды в возрасте 3 до 29 лет по данным Федеральной службы государственной статистики по Вологодской области на 1 января отчетного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жителей городского округа города Вологды, занимающихся физической культурой и спортом в среднем возрасте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жителей городского округа города Вологды в среднем возрасте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жителей городского округа города Вологды, занимающихся физической культурой и спортом в старшем возрасте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жителей городского округа города Вологды в старшем возрасте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по форме № 3-АФК «Сведения об адаптивной физической культуре и спорте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= Чзи / Чни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и - численность лиц с ограниченными возможностями здоровья и инвалидов, систематическ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и - численность населения с ограниченными возможностями здоровья и инвалидов по данным Фонда пенсионного и социального страхования РФ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оказателей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мониторинга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  <w:t>К = Квып / Кобщ x 100%, где:</w:t>
            </w:r>
          </w:p>
          <w:p>
            <w:pPr>
              <w:pStyle w:val="ConsPlusNormal"/>
              <w:rPr/>
            </w:pPr>
            <w:r>
              <w:rPr/>
              <w:t>К - степень выполнения показателей муниципальной программы;</w:t>
            </w:r>
          </w:p>
          <w:p>
            <w:pPr>
              <w:pStyle w:val="ConsPlusNormal"/>
              <w:rPr/>
            </w:pPr>
            <w:r>
              <w:rPr/>
              <w:t>Квып - количество выполненных показателей муниципальной программы, запланированных к выполнению на отчетный период, по которым достигнут ожидаемый результат;</w:t>
            </w:r>
          </w:p>
          <w:p>
            <w:pPr>
              <w:pStyle w:val="ConsPlusNormal"/>
              <w:rPr/>
            </w:pPr>
            <w:r>
              <w:rPr/>
              <w:t>Кобщ - количество показателей муниципальной программы, запланированных к выполнению на отчетный период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МС – Управление физической культуры и массового спорта Администрации города Волог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ФКиС - муниципальные бюджетные учреждения физической культуры и спорта, подведомственные Управлению физической культуры и массового спорта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 - Департамент градостроительства Администрации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4:00Z</dcterms:created>
  <dc:creator>Вахрушева Елена Валерьевна</dc:creator>
  <dc:description/>
  <cp:keywords/>
  <dc:language>en-US</dc:language>
  <cp:lastModifiedBy>Ryzhkova_IA</cp:lastModifiedBy>
  <cp:lastPrinted>2024-07-30T10:29:00Z</cp:lastPrinted>
  <dcterms:modified xsi:type="dcterms:W3CDTF">2024-08-02T12:55:00Z</dcterms:modified>
  <cp:revision>10</cp:revision>
  <dc:subject/>
  <dc:title/>
</cp:coreProperties>
</file>